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SimSun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5.01.2021</w:t>
      </w:r>
    </w:p>
    <w:p>
      <w:pPr>
        <w:pStyle w:val="Normal"/>
        <w:rPr/>
      </w:pPr>
      <w:r>
        <w:rPr>
          <w:rFonts w:eastAsia="NSimSun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Совершенствование шпагатов (правый, левый, прямой). Мост из положения стоя.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Шпагаты</w:t>
      </w:r>
    </w:p>
    <w:p>
      <w:pPr>
        <w:pStyle w:val="Normal"/>
        <w:shd w:fill="FFFFFF" w:val="clear"/>
        <w:spacing w:lineRule="auto" w:line="240" w:before="280" w:after="280"/>
        <w:ind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Ш п а г а ты — статические упражнения акробатики, выполняемые в основном женщинами 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Шпагат выполняется из различных исходных положений: из приседа, опираясь на руки, скольжением вперед и назад правой и левой; скольжением вперед из основной стойки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4000500" cy="1343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 о л у ш п а г ат — такое же положение, как и шпагат (одна нога вперед, другая назад), но нога, находящаяся впереди, согнута в коленном суставе (рис. 30)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еред тем как приступить к изучению шпагата, необходимо проделать ряд подготовительных упражнений: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) полушпагат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) в выпаде правой (левой) вперед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) стойка лицом к гимнастической стенке, руками взяться за рейку на высоте пояса. Поочередные махи ногам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) то же, но партнер помогает отведению ноги назад и в стороны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) стойка боком к гимнастической стенке, ноги врозь правая (левая) вперед, рукой взяться за рейку на высоте пояса. Пружинящие покачивания;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val="en-US" w:eastAsia="en-US"/>
        </w:rPr>
        <w:drawing>
          <wp:inline distT="0" distB="0" distL="0" distR="0">
            <wp:extent cx="91440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6) то же, но стойка лицом к стенке, ноги широко врозь.</w:t>
      </w:r>
    </w:p>
    <w:p>
      <w:pPr>
        <w:pStyle w:val="Normal"/>
        <w:shd w:fill="FFFFFF" w:val="clear"/>
        <w:spacing w:lineRule="auto" w:line="240" w:before="280" w:after="280"/>
        <w:ind w:left="300" w:right="300" w:hanging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 дальнейшем, если шпагат не полный (поверхности бедер не касаются пола), то нужно опереться руками о пол и выполнять пружинящие покачивания, стараясь коснуться бедрами пола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ты</w:t>
      </w:r>
    </w:p>
    <w:p>
      <w:pPr>
        <w:pStyle w:val="Style15"/>
        <w:spacing w:before="0" w:after="0"/>
        <w:rPr/>
      </w:pPr>
      <w:r>
        <w:rPr/>
        <w:t>Мост - крутой прогиб назад с опорой на ступни ног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сполнение.</w:t>
      </w:r>
    </w:p>
    <w:p>
      <w:pPr>
        <w:pStyle w:val="Style15"/>
        <w:spacing w:before="0" w:after="0"/>
        <w:rPr/>
      </w:pPr>
      <w:r>
        <w:rPr/>
        <w:t>1. Из положения лежа на спине поставить согнутые ноги врозь, опереться руками за плечами (пальцы к плечам). Опираясь на ноги и на руки, поднимаясь, прогнуться, голову назад.</w:t>
      </w:r>
    </w:p>
    <w:p>
      <w:pPr>
        <w:pStyle w:val="Style15"/>
        <w:spacing w:before="0" w:after="0"/>
        <w:rPr/>
      </w:pPr>
      <w:r>
        <w:rPr/>
        <w:t>2. Из стойки ноги врозь поднять руки вверх и, наклоняясь назад, подавая таз вперед, выполнить мост.</w:t>
      </w:r>
    </w:p>
    <w:p>
      <w:pPr>
        <w:pStyle w:val="Style15"/>
        <w:spacing w:before="0" w:after="0"/>
        <w:rPr/>
      </w:pPr>
      <w:r>
        <w:rPr/>
        <w:t>В начале обучения при наклоне назад ноги можно держать врозь, в дальнейшем же они должны быть поставлены возможно ближе одна к другой. Тяжесть тела распределена на ноги (до того, как руки коснутся пола). Мосты лучше выполнять в специальной одежде для акробатики, которую можно приобрести в интернет-магазине спортивной одежды в Украине или вашей страны.</w:t>
      </w:r>
    </w:p>
    <w:p>
      <w:pPr>
        <w:pStyle w:val="Style15"/>
        <w:spacing w:before="0" w:after="0"/>
        <w:rPr/>
      </w:pPr>
      <w:r>
        <w:rPr/>
        <w:t>3. Выполнив мост, передать тяжесть тела на ноги, подать таз вперед, оттолкнуться руками и встать.</w:t>
      </w:r>
    </w:p>
    <w:p>
      <w:pPr>
        <w:pStyle w:val="Style15"/>
        <w:spacing w:before="0" w:after="0"/>
        <w:rPr/>
      </w:pPr>
      <w:r>
        <w:rPr/>
        <w:t>4. Мост на одну руку. В положении моста (на обеих руках) передать тяжесть тела на одну руку, другую поднять вперед.</w:t>
      </w:r>
    </w:p>
    <w:p>
      <w:pPr>
        <w:pStyle w:val="Style15"/>
        <w:spacing w:before="0" w:after="0"/>
        <w:rPr/>
      </w:pPr>
      <w:r>
        <w:rPr/>
        <w:t>5. Из стройки ноги врозь правую (левую) руку поднять вверх, левую (правую) — вперед. Наклоняясь назад (голову назад), подавая таз вперед, выполнить мост на одну руку.</w:t>
      </w:r>
    </w:p>
    <w:p>
      <w:pPr>
        <w:pStyle w:val="Style15"/>
        <w:spacing w:before="0" w:after="0"/>
        <w:rPr/>
      </w:pPr>
      <w:r>
        <w:rPr/>
        <w:t>6. Мост на одну ногу. Выполнив мост, передать тяжесть тела на руки и одну ногу, другую выпрямить или поднять согнутую.</w:t>
      </w:r>
    </w:p>
    <w:p>
      <w:pPr>
        <w:pStyle w:val="Style15"/>
        <w:spacing w:before="0" w:after="0"/>
        <w:rPr/>
      </w:pPr>
      <w:r>
        <w:rPr/>
        <w:t>7. Мост с одной ноги. Стоя на одной ноге, другую согнуть вперед, подавая таз вперед, наклониться назад, выполнить мост (на одну ногу) с опорой на обе руки.</w:t>
      </w:r>
    </w:p>
    <w:p>
      <w:pPr>
        <w:pStyle w:val="Style15"/>
        <w:spacing w:before="0" w:after="0"/>
        <w:rPr/>
      </w:pPr>
      <w:r>
        <w:rPr/>
        <w:t>8. Мост на одну руку и ногу. В положении моста поднять разноименные руку и ногу. В положении моста поднять одноименные руку и ногу.</w:t>
      </w:r>
    </w:p>
    <w:p>
      <w:pPr>
        <w:pStyle w:val="Style15"/>
        <w:spacing w:before="0" w:after="0"/>
        <w:rPr/>
      </w:pPr>
      <w:r>
        <w:rPr/>
        <w:t>9. Мост опорой на предплечья. В положении моста передать тяжесть тела на ноги, опуститься на предплечья.</w:t>
      </w:r>
    </w:p>
    <w:p>
      <w:pPr>
        <w:pStyle w:val="Style15"/>
        <w:spacing w:before="0" w:after="0"/>
        <w:rPr/>
      </w:pPr>
      <w:r>
        <w:rPr/>
        <w:t>10. Мост на коленях. Из стойки на коленях руки вверх, наклоняясь назад, опуститься в мост.</w:t>
      </w:r>
    </w:p>
    <w:p>
      <w:pPr>
        <w:pStyle w:val="Style15"/>
        <w:spacing w:before="0" w:after="0"/>
        <w:rPr/>
      </w:pPr>
      <w:r>
        <w:rPr/>
        <w:t>11. С моста, сгибая ноги в коленях, перейти в мост на коленях.</w:t>
      </w:r>
    </w:p>
    <w:p>
      <w:pPr>
        <w:pStyle w:val="Style15"/>
        <w:spacing w:before="0" w:after="0"/>
        <w:rPr/>
      </w:pPr>
      <w:r>
        <w:rPr/>
        <w:t>12. Мост через стойку на кистях. Из упора присев на левой ноге, правая сзади на носке (руками опереться впереди левой ноги на полшага), махом правой и толчком левой ногой через стойку на кистях, подавая плечи назад (голову назад), опустить ноги вниз (в мост).</w:t>
      </w:r>
    </w:p>
    <w:p>
      <w:pPr>
        <w:pStyle w:val="Style15"/>
        <w:spacing w:before="0" w:after="0"/>
        <w:rPr/>
      </w:pPr>
      <w:r>
        <w:rPr/>
        <w:t>13. То же, толчком двумя ногами.</w:t>
      </w:r>
    </w:p>
    <w:p>
      <w:pPr>
        <w:pStyle w:val="Style15"/>
        <w:spacing w:before="0" w:after="0"/>
        <w:rPr/>
      </w:pPr>
      <w:r>
        <w:rPr/>
        <w:t>14. С моста встать переворотом назад через стойку. Перенести тяжесть тела на ноги и сразу же передать на руки, отвести плечи и голову назад, оттолкнуться ногами и через стойку на кистях встать. Выполнять можно толчком двумя ногами и махом одной и толчком другой.</w:t>
      </w:r>
    </w:p>
    <w:p>
      <w:pPr>
        <w:pStyle w:val="Style15"/>
        <w:spacing w:before="0" w:after="0"/>
        <w:rPr/>
      </w:pPr>
      <w:r>
        <w:rPr/>
        <w:t>15. Мост выкрутом. Из упора присев опереться на руки на расстоянии шага от ног. Передав тяжесть на левую руку и левую ногу, отвести правую ногу назад и вправо, повернуть таз вправо, прогибаясь, сделать выкрут на левой руке, правую руку с пола поднять назад, поворачивая плечи вправо, выполнить мост. С моста, передав тяжесть на правую руку, отпуская левую и поворачивая плечи вправо, поднять левую ногу и прийти в исходное положение.</w:t>
      </w:r>
    </w:p>
    <w:p>
      <w:pPr>
        <w:pStyle w:val="Style15"/>
        <w:spacing w:before="0" w:after="0"/>
        <w:rPr/>
      </w:pPr>
      <w:r>
        <w:rPr/>
        <w:t>16. Мост с опорой на одну руку с поворотом. Выполнив мост, передать тяжесть на правую руку, отпустить левую, повернуть плечи вправо, левую руку в сторону.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866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4:00Z</dcterms:created>
  <dc:creator>Заряда</dc:creator>
  <dc:description/>
  <cp:keywords/>
  <dc:language>en-US</dc:language>
  <cp:lastModifiedBy>Константин</cp:lastModifiedBy>
  <dcterms:modified xsi:type="dcterms:W3CDTF">2021-01-23T07:24:00Z</dcterms:modified>
  <cp:revision>6</cp:revision>
  <dc:subject/>
  <dc:title/>
</cp:coreProperties>
</file>