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0" w:leader="none"/>
        </w:tabs>
        <w:spacing w:lineRule="atLeast" w:line="360" w:before="0" w:after="120"/>
        <w:jc w:val="both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30.12 2020    </w:t>
      </w: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ема:   Бег. Совершенствование моста и  перекидок.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b/>
          <w:b/>
          <w:color w:val="000000"/>
          <w:kern w:val="2"/>
          <w:sz w:val="36"/>
          <w:szCs w:val="36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32"/>
          <w:szCs w:val="32"/>
          <w:lang w:eastAsia="zh-CN" w:bidi="hi-IN"/>
        </w:rPr>
        <w:t>Бег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  Бег на месте -  3мин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  бег высоко поднимая бедро   30сек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  бег захлёстывая голени назад     30сек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  бег боком (правым левым) по 30 сек</w:t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мостик». Техника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8605" cy="1868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ая техника выполнения гимнастического упражнения мостик из положения лежа, стоя, польза элемента для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instrText xml:space="preserve"> HYPERLINK "https://helperlife.ru/gimnasticheskiy-element-mostik-tehnika-vypolneniya.html" \l "f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FF"/>
          <w:sz w:val="24"/>
          <w:szCs w:val="24"/>
          <w:u w:val="single"/>
          <w:lang w:eastAsia="ru-RU"/>
        </w:rPr>
        <w:t>Первый шаг. Выполняем мостик из положения «лежа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instrText xml:space="preserve"> HYPERLINK "https://helperlife.ru/gimnasticheskiy-element-mostik-tehnika-vypolneniya.html" \l "f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FF"/>
          <w:sz w:val="24"/>
          <w:szCs w:val="24"/>
          <w:u w:val="single"/>
          <w:lang w:eastAsia="ru-RU"/>
        </w:rPr>
        <w:t>Второй шаг. Тренируемся вставать на мостик из положения «стоя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instrText xml:space="preserve"> HYPERLINK "https://helperlife.ru/gimnasticheskiy-element-mostik-tehnika-vypolneniya.html" \l "f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FF"/>
          <w:sz w:val="24"/>
          <w:szCs w:val="24"/>
          <w:u w:val="single"/>
          <w:lang w:eastAsia="ru-RU"/>
        </w:rPr>
        <w:t>Третий шаг. Учимся правильно вставать с мостика на ног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instrText xml:space="preserve"> HYPERLINK "https://helperlife.ru/gimnasticheskiy-element-mostik-tehnika-vypolneniya.html" \l "f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FF"/>
          <w:sz w:val="24"/>
          <w:szCs w:val="24"/>
          <w:u w:val="single"/>
          <w:lang w:eastAsia="ru-RU"/>
        </w:rPr>
        <w:t>О пользе мостика и как часто его нужно дел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instrText xml:space="preserve"> HYPERLINK "https://helperlife.ru/gimnasticheskiy-element-mostik-tehnika-vypolneniya.html" \l "f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7FF"/>
          <w:sz w:val="24"/>
          <w:szCs w:val="24"/>
          <w:u w:val="single"/>
          <w:lang w:eastAsia="ru-RU"/>
        </w:rPr>
        <w:t>Лучшие видеоуроки. Учимся вставать на мостик вместе с профессионал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77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льзе гимнастических элементов для состояния спины и осанки известно абсолютно всем. Каждый ознакомлен с одним из наиболее простых упражнений – мостиком. Несмотря на знакомство с гимнастикой, этот элемент выполнялся последний раз на уроках физкультуры. Для решения укрепить спину при помощи гимнастических упражнений, требуется точно знать технику выполнения мостика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8460" cy="16484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шаг. Выполняем мостик из положения «леж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овичков самым простым вариантом упражнения станет выполнение мостика из положения лежа. Перед тем как практиковаться в стойке, требуется обязательная разминка групп мышц не только спины, но и всего тела. Это поможет избежать повреждений, которые могут быть получены при «холодных» мышцах. Постановка из положения лежа проходит следующим образ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ринять горизонтальное положение – лечь на спину на ровной поверх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требуется согнуть ноги в коленях, пододвинув стопы к ягодиц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опереть на ладони, расположить которые желательно чуть выше плеч. Пальцы развернуты к корпус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мощи напряжения мышц, следует постепенно поднимать вверх область таза. Его нужно поднять так, чтобы тело прогнулось в спин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 прогиб, требуется выпрямить ноги в коленях и руки в локт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звращения со стойки в исходную позицию, желательно в первую очередь опустить на пол лопатки. После спины опускаются ягодиц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учшего закрепления техники требуется повторить упражнение мостик из положения лежа несколько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шаг. Тренируемся вставать на мостик из положения «сто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3210" cy="15601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, кто освоился с упражнением из горизонтального положения тела, можно попробовать выполнить усложненный вариант – из положения стоя. Так же, как и перед более простым мостиком, требуется провести разминку и разогреть мышцы.</w:t>
        <w:br/>
        <w:t>Сразу пытаться встать на мостик стоя не желательно, так как не у всех с первого раза получится выполнить это упражнение. Для тренировки понадобится шведская стенка или обычная ст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расположиться спиной на расстоянии чуть меньше метра от выбранного помощ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тся внимательно проследить за расположением ног и рук– стопы должны находиться на ширине плечевых суставов, а руки должны быть вытянуты ввер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адо начать прогибаться назад до момента, когда ладони коснутся сте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шись ладонями на стенку, требуется дальше начать опускаться вниз, постепенно перемещая руки на несколько сантиметров ниж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уки должны оказаться на полу, а тело принять положения стой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освоить технику выполнения элемента, желательно повторить упражнение со стенкой неоднократно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мостик при помощи стены удается легко, нужно приступить к следующему этапу освоения упражнения. Для последующей тренировки потребуется гимнастический мат. Лучше всего, чтобы помимо мата был человек, который сможет подстраховать при выполнении эле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стать на мостик из положения сто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, требуется встать лицом к страхующему человеку, если он име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должны находиться, как и в предыдущих упражнениях, – на ширине плечевых сустав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требуется поднять вверх прямые ру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ноги расположены на необходимом уровне, а руки подняты вверх, можно начинать наклоняться наза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наклона, страхующий уже должен легко поддерживать спину выполняющего упражнения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скаться вниз желательно как можно медленнее, исключая резкие рыв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вернуться в исходное положение, требуется оттолкнуться руками от пола и, используя спину подняться, также находясь на подстрахов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отказываться от помощи страхующего, пока техника гимнастического элемента мостик не будет полностью усвоена.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ая среди новичков ошибка – использование для мостика только поясничного и плечевого отдела, забывая про руки. Они являются основными в этом упражнении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шаг. Учимся правильно вставать с мостика на но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5190" cy="19246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ногих научится правильно вставать на мостик в разы проще, чем вернуться из стойки в исходное по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ставать с мостика на ног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м упражнением является перенос веса в стойке с ног на руки и наоборот. Этого можно достичь несильным раскачиванием вперед-наза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этапом в приеме положения стоя станет перенос всего веса с рук на н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, требуется при помощи спины поднять весь корпус. Чтобы это действие показалось более простым, можно представить, будто на верх штанов или за привязанную веревочку к животу, кто-то вытягивает ввер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елательно пытаться вытянуть корпус вперед, так как последствием может стать падение на колени. Нужно строго выполнять подъем туловища ввер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е разы с мостика нужно вставать при помощи рывка. Далее, когда техника подъема на ноги будет удаваться без особых усилий, желательно попробовать подниматься плавно. Но для плавного подъема требуется более крепкая спина и мышцы пр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льзе мостика и как часто его нужно делать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й мостик – одна из самых простых упражнений и стоек. Несмотря на этот факт, польза от данного элемента немалая. Протекают следующие позитивные изменения человеческого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ятся более сильными и крепкими мышцы, которые фиксируют позвоночный столб. При помощи этих мышц спина сгибается и разгиб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проработки множества спинных мышц, задействуются также мышечные группы плечевого пояса, рук, ягодиц и но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гибкость позвоночника и мышц сп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дит растяжение мышц пр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ется износостойкость позвоночных дисков, что происходит за счет улучшения кровообращения в ткан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Из положения лежа на спине «мост»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выполнения.</w:t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спине, сильно согнуть ноги и развести их (на длину стопы), носки развернуть кнаружи, руками опереться у плеч (пальцами к плечам). Выпрямляя одновре</w:t>
        <w:softHyphen/>
        <w:t>менно руки и ноги, прогнуться и наклонить голову назад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781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я руки и ноги, наклоняя голову вперед, медленно опус</w:t>
        <w:softHyphen/>
        <w:t>титься на спину в исходное положение. При выполнении стре</w:t>
        <w:softHyphen/>
        <w:t>миться полностью разогнуть ноги и перевести массу тела на ру</w:t>
        <w:softHyphen/>
        <w:t>ки (рис. 77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обучения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варительно размять мышцы спины и плечевого пояса (наклоны туловища вперед, назад, в стороны, вращения тулови</w:t>
        <w:softHyphen/>
        <w:t>щем, круги и рывковые движения руками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воить исходное положение и наклон головы назад, стоя ноги врозь у гимнастической стенки, опираясь о нее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 положения лежа на спине выполнить «мост» с помо</w:t>
        <w:softHyphen/>
        <w:t>щью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ремя повторять «мост» 3-5 раз, затем увеличивать до 8-12 раз, чередуя с наклонами вперед, кувырками, стойка</w:t>
        <w:softHyphen/>
        <w:t>ми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ичные ошибки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8858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в коленях согнуты, ступни на носках (рис. 78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ги согнуты в коленях, плечи смещены от точек опоры кистей (рис. 79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и и ноги широко расставлены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лова наклонена вперед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ка и помощ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сбоку, поддерживать одной рукой под спину у лопаток, другой под поясницу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jc w:val="both"/>
        <w:rPr>
          <w:rFonts w:ascii="Times New Roman" w:hAnsi="Times New Roman" w:eastAsia="Times New Roman" w:cs="Times New Roman"/>
          <w:color w:val="42424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кидк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кидки, или медленные перевороты, выполняются вперед и назад из поддержек и стоек с помощью нижн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едовательность разучивания и указания к выполнению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ерекидка назад из поддержки на бедрах. Из поддержки на бедрах верхняя медленно прогибается назад до опоры руками о пол и через стойку на руках становится на пол. Нижняя поддерживает партнершу руками под бедра, замедляя движение, балансиру и помогая ей встать на пол через стойку на рука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ерекидка вперед из стойки плечами на руках на одну ногу. Из стойки полушпагатом или шпагатом с опорой руками на колени верхняя медленно прогибается до опоры ногой на пол. В момент касания пола нижняя подталкивает ее руками под плечи, помогая встать на ног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то же, но на обе ноги. Верхняя прогибается из прямой стойки, нижняя своевременно подталкивает под пл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ерекидка вперед из стойки. Верхняя выполняет стойку на полу; или на коленях сидящей партнерши с ее поддержкой. Затем медленно прогибается до опоры ногой о пол и встает с помощью нижней под пл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ерекидка назад в стойку с помощью нижней. Нижняя сидит на пятках, верхняя стоит спиной к ней на одной ноге, другая вперед. Медленно прогибаясь до опоры руками о пол, верхняя выходит в стойку махом одной и толчком другой ноги, а нижняя помогает ей, поддерживая под плечи или за пояс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этом мы закончим разбор парных упражнений для девочек. В каждое занятие включайте 2—4 упражнения из групп поддержек и равновесий, 2—3 из группы стоек, 2—4 из группы мостов, шпагатов, перекидок. По мере их усвоения начинайте выполнять соединения и упражнения III юношеского разряда, который разберете самостоятельно по этому тексту и рисункам.</w:t>
      </w:r>
    </w:p>
    <w:p>
      <w:pPr>
        <w:pStyle w:val="Style17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>ПЕРЕКИДКА НАЗАД</w:t>
      </w:r>
    </w:p>
    <w:p>
      <w:pPr>
        <w:pStyle w:val="Style17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  <w:t>Занимающиеся гимнастикой, должны быть сильными, выносливыми и гибкими. Чтобы достичь вершин в этом виде спорта, нужно много тренироваться и проявлять упорство и стойкость. Один из самых распространенных элементов вольной программы в спортивной гимнастике – медленный переворот назад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Инструкция: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Упор стоя, спина прямая, плечи отведены назад. 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Подберите ягодицы и мышцы брюшного пресса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Вытяните руки над головой, выпрямив локти. Во время выполнения данного элемента ваш взгляд должен быть обращен на кисти рук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Откидывайтесь назад, пока пальцы рук не коснутся пола, опуститесь в мостик. Во время наклона назад руки вытянуты по прямой линии и напряжены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Сделайте мах одной ногой, затем другой, постепенно увеличивая темп. Окончание первой половины упражнения - выход в стойку на руках, ноги врозь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Занесите маховую ногу назад, за ней вторую, и встаньте на ноги.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Примите положение упор стоя, снова подняв руки над головой. 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8. </w:t>
      </w:r>
      <w:r>
        <w:rPr>
          <w:color w:val="000000"/>
        </w:rPr>
        <w:t>Когда вы освоите технику выполнения элемента, начинайте упражнение с опорной ноги, вытянутой перед собой на уровне бедер. Элемент станет более трудным, но и более красивым в исполнении.  </w:t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b/>
          <w:bCs/>
          <w:color w:val="000000"/>
        </w:rPr>
        <w:t>9. </w:t>
      </w:r>
      <w:r>
        <w:rPr>
          <w:color w:val="000000"/>
        </w:rPr>
        <w:t>Отрабатывайте стойку на руках, развивая силу и устойчивость, так как это упражнение основано на силе плечевых мышц и гибк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552825" cy="172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1579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9145" cy="1403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0315" cy="1361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right="3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8:00Z</dcterms:created>
  <dc:creator>Заряда</dc:creator>
  <dc:description/>
  <cp:keywords/>
  <dc:language>en-US</dc:language>
  <cp:lastModifiedBy>Константин</cp:lastModifiedBy>
  <dcterms:modified xsi:type="dcterms:W3CDTF">2020-12-28T17:38:00Z</dcterms:modified>
  <cp:revision>12</cp:revision>
  <dc:subject/>
  <dc:title/>
</cp:coreProperties>
</file>