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1.21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вершенствование угла на руках  ноги в стороны, ноги вместе. Обучение видам и направлениям хореографии. Подъем корпуса в складку лежа на спине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ол ноги в стороны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/>
        <w:ind w:left="-851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ь на пол  с вытянутыми ногам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сти друг от друга стопы так, чтобы ноги образовали между собой угол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руки перед собой ладонями на пол (между двумя ногами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ув руки и сильно оттолкнувшись плечами, приподнять над полом всю нижнюю часть корпус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ремя  достаточно оторвать от пола ягодицы, оставив стопы на полу. Это делается при недостаточной физической подготовке тел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ад полом должна подниматься вся нижняя часть корпуса, с вытянутыми параллельно полу ногам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положение как можно дольш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417195</wp:posOffset>
            </wp:positionV>
            <wp:extent cx="2533650" cy="198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1083" b="4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3940</wp:posOffset>
            </wp:positionH>
            <wp:positionV relativeFrom="paragraph">
              <wp:posOffset>464820</wp:posOffset>
            </wp:positionV>
            <wp:extent cx="2495550" cy="186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" t="50609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это положение корпуса Вам с самого начала не удаётся, то выполняйте по десять попыток его выполнения на каждой из тренировок утром и вечером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ол ноги вмест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дводяще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мся, ноги вытянуты вместе, носки натянуты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 ставятся на пол,на уровне СЕРЕДИНЫ БЕДРА (основная ошибка-постановка рук на уровне таза или сзади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аем таз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м 8 счё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 подход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одводяще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мся, ноги вытянутые, вместе,носки натянуты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 ставятся на пол, на уровне СЕРЕДИНЫ БЕДРА (основная ошибка-постановка рук на уровне таза или сзади ‼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аем таз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упаем руками поочерёдно на 8 счё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подход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подводяще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мся, ноги вытянутые, вместе,носки натянуты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 ставятся на пол,на уровне СЕРЕДИНЫ БЕДРА (основная ошибка-постановка рук на уровне таза или сзади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аем таз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имаем поочерёдно правую и левую ноги на 8 счётов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нога должна опускаться плавно,а не падать на пол,удерживать ногу поднятую вверх в статическом напряжен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подход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ое подводяще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мся, ноги вытянутые, вместе, носки натянуты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 ставятся на пол, на уровне СЕРЕДИНЫ БЕДРА (основная ошибка-постановка рук на уровне таза или сзади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ём любую опору, кладём на опору обе ноги (стараться, чтобы на опоре находились только ступни) и полностью удерживаем угол, на 4-8 счётов - 10 подход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к 4-му вариант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элемент в полной координации, увеличивая время удержания, от 5 счётов и дале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32385</wp:posOffset>
            </wp:positionV>
            <wp:extent cx="1264920" cy="17430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76" t="16556" r="31329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6595</wp:posOffset>
            </wp:positionH>
            <wp:positionV relativeFrom="paragraph">
              <wp:posOffset>32385</wp:posOffset>
            </wp:positionV>
            <wp:extent cx="1814195" cy="17049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64" t="9329" r="7660" b="1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0490</wp:posOffset>
            </wp:positionH>
            <wp:positionV relativeFrom="paragraph">
              <wp:posOffset>3810</wp:posOffset>
            </wp:positionV>
            <wp:extent cx="1374140" cy="17716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36" t="15548" r="2034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8285</wp:posOffset>
            </wp:positionH>
            <wp:positionV relativeFrom="paragraph">
              <wp:posOffset>2222500</wp:posOffset>
            </wp:positionV>
            <wp:extent cx="2645410" cy="1762125"/>
            <wp:effectExtent l="0" t="0" r="0" b="0"/>
            <wp:wrapTopAndBottom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615440" cy="17348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20" t="37534" r="20714" b="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2770</wp:posOffset>
            </wp:positionH>
            <wp:positionV relativeFrom="paragraph">
              <wp:posOffset>362585</wp:posOffset>
            </wp:positionV>
            <wp:extent cx="1952625" cy="181610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68" t="5444" r="198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7840</wp:posOffset>
            </wp:positionH>
            <wp:positionV relativeFrom="paragraph">
              <wp:posOffset>314960</wp:posOffset>
            </wp:positionV>
            <wp:extent cx="2101850" cy="185737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45" t="16354" r="26586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ы хореографического искусства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й танец — это хореографическая система, которая формируется в ходе развития искусства и общества. Это вершина хореографического искусства. В России преобладает школа Вагановой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о-сценический — одна из основ любой хореографии. Он столь же разнообразен, как разнообразна жизнь и культура разных народов. Базируется на классическом танце. Систематически представлен в книгах Лопухова, Бочкарева, Ширяев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ко-бытовой — это салонный танец минувших веков. Этот танец видоизменялся под влиянием придворных вкусов, моды и придворного этикета. Основной является французская школ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ьный танец — это салонный танец нашего времени. Лидирует здесь английская школ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рн (современный танец) — создавался в противовес классическому танцу. В модерне предпочитается спираль (в классике — жесткая вертикаль) спины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азовый танец — направление танца, зародившееся в США в конце XIX в. в результате слияния европейской и африканской танцевальных культур. Основными техническими принципами джазового танца является полиритмия, синкопирование, свинг. Выделяют следующие разновидности: классический джаз, афроджаз, модерн-джаз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но-академический, в основе которого — система академического танца с привлечением элементов народно-сценического танца. Это русский академический танец, русский танец Чайковского, венгерский академический, испанский, вставные номера балет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радный танец — отличается многожанровостью и разностильностью. Эстрадный танец — жанровая разновидность пластического искусств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эстрадного танца должна быть рассчитана на изменение сценических площадок, должна быть яркой, четкой на любой сцене, рисунок также должен быть лаконичен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Упражнения для пресса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нимание и опускание на спи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сидя на полу, зафиксировать ноги под диваном или их должны держать родители, ладони скрещены на затылке. Медленно выполнить опускание на спину, держа все время голову на груди, а затем подняться в исходное положение без помощи рук (15-20 раз по 2 подхода с небольшим интервалом отдыха). Если ребенку будет тяжело подниматься, держа руки за головой, то задание можно облегчить, вытянув их перед собо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жа поднимание н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лежа на спине, руки вдоль туловища. Поднимание прямых ног вверх до вертикального положения и медленное опускание вниз. Ноги обязательно должны быть натянутыми и напряженными (15 раз по 2 подхода с небольшим интервалом отдыха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Лодочка на спи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лежа на спине, руки вытянуты наверх. Одновременно оторвать от пола на 30 градусов голову с руками и ноги, держать 10 секунд по 2 подхода. При выполнении упражнения ноги и руки держать натянутыми вместе, поясница должна быть прижата к полу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кладки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лежа на спине, руки вытянуты наверх. Одновременно поднимание прямых ног и рук вверх до вертикального положения и медленное опускание вниз. Ноги обязательно должны быть натянутыми и напряженными (15 раз по 2 подхода с небольшим интервалом отдыха).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2:10:00Z</dcterms:created>
  <dc:creator>Заряда</dc:creator>
  <dc:description/>
  <cp:keywords/>
  <dc:language>en-US</dc:language>
  <cp:lastModifiedBy>Заряда</cp:lastModifiedBy>
  <dcterms:modified xsi:type="dcterms:W3CDTF">2021-01-09T22:30:00Z</dcterms:modified>
  <cp:revision>2</cp:revision>
  <dc:subject/>
  <dc:title/>
</cp:coreProperties>
</file>