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1.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вершенствование перекидки вперед и его вариантов. Развитие плас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идки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/>
      </w:pPr>
      <w:r>
        <w:rPr>
          <w:rStyle w:val="StrongEmphasis"/>
          <w:rFonts w:cs="Tahoma" w:ascii="Tahoma" w:hAnsi="Tahoma"/>
          <w:color w:val="424242"/>
        </w:rPr>
        <w:t xml:space="preserve">Медленный переворот вперед (перекидка). </w:t>
      </w:r>
      <w:r>
        <w:rPr>
          <w:rFonts w:cs="Tahoma" w:ascii="Tahoma" w:hAnsi="Tahoma"/>
          <w:color w:val="424242"/>
        </w:rPr>
        <w:t>Махом одной и толчком другой стойка наруках. Удерживая плечи над кистями, сильно прогнуться и выполнить мягкое опускание вмост. В момент касания носками пола подать таз и тело впе</w:t>
        <w:softHyphen/>
        <w:t>ред, перейти на всю стопу и оттолкнуться руками от пола. Встать прогнувшись, оставляя руки вверху, голову наклонен</w:t>
        <w:softHyphen/>
        <w:t>ной назад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одводящие упражнения: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1. В стойке на руках отведение плеч назад при поддержке обучаемого за бедра;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2. Из стойки на руках, отводя плечи назад, опуститься в мост. Оказывать помощь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3. То же, но отталкиваясь руками, встать на колени. Упражнение предназначено для учащихся с плохой подвиж</w:t>
        <w:softHyphen/>
        <w:t>ностью в тазобедренных суставах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4. В позе «мост» покачивания вперед и назад с вставани</w:t>
        <w:softHyphen/>
        <w:t>ем на ноги. Оказывать помощь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5. Медленный переворот вперед с помощью. Последова</w:t>
        <w:softHyphen/>
        <w:t>тельность действий: стойка на руках – отведение плеч назад ипрогиб – касание пола ногами – толчок руками – вставание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  <w:lang w:val="en-US" w:eastAsia="en-US"/>
        </w:rPr>
        <w:drawing>
          <wp:inline distT="0" distB="0" distL="0" distR="0">
            <wp:extent cx="3691255" cy="179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ерекидка на одну ногу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  <w:lang w:val="en-US" w:eastAsia="en-US"/>
        </w:rPr>
        <w:drawing>
          <wp:inline distT="0" distB="0" distL="0" distR="0">
            <wp:extent cx="5165090" cy="18967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Арабский переворорот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  <w:lang w:val="en-US" w:eastAsia="en-US"/>
        </w:rPr>
        <w:drawing>
          <wp:inline distT="0" distB="0" distL="0" distR="0">
            <wp:extent cx="3619500" cy="1454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/>
      </w:pPr>
      <w:r>
        <w:rPr>
          <w:rFonts w:cs="Tahoma" w:ascii="Tahoma" w:hAnsi="Tahoma"/>
          <w:color w:val="424242"/>
        </w:rPr>
        <w:t>Мост наклоном </w:t>
      </w:r>
      <w:r>
        <w:rPr>
          <w:rStyle w:val="StrongEmphasis"/>
          <w:rFonts w:cs="Tahoma" w:ascii="Tahoma" w:hAnsi="Tahoma"/>
          <w:color w:val="424242"/>
        </w:rPr>
        <w:t>назад и перекидка из моста</w:t>
      </w:r>
      <w:r>
        <w:rPr>
          <w:rFonts w:cs="Tahoma" w:ascii="Tahoma" w:hAnsi="Tahoma"/>
          <w:color w:val="424242"/>
        </w:rPr>
        <w:t>(медленный переворот назад). Из стойки ноги врозь на ширине плеч, ру</w:t>
        <w:softHyphen/>
        <w:t>ки вверху, наклоном назад опуститься в мост; толчком ног или махом одной через стойку на руках выполнить перекид</w:t>
        <w:softHyphen/>
        <w:t>ку на обе ноги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одводящие упражнения: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1. Мост наклоном назад. Основная задача – поставить руки как можно ближе к ногам. При этом необходимо уви</w:t>
        <w:softHyphen/>
        <w:t>деть место опоры руками еще до их постановки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/>
      </w:pPr>
      <w:r>
        <w:rPr>
          <w:rFonts w:cs="Tahoma" w:ascii="Tahoma" w:hAnsi="Tahoma"/>
          <w:color w:val="424242"/>
        </w:rPr>
        <w:t>2. То же с небольшой задержкой в положении «мост» </w:t>
      </w:r>
      <w:r>
        <w:rPr>
          <w:rStyle w:val="StrongEmphasis"/>
          <w:rFonts w:cs="Tahoma" w:ascii="Tahoma" w:hAnsi="Tahoma"/>
          <w:color w:val="424242"/>
        </w:rPr>
        <w:t>и</w:t>
      </w:r>
      <w:r>
        <w:rPr>
          <w:rFonts w:cs="Tahoma" w:ascii="Tahoma" w:hAnsi="Tahoma"/>
          <w:color w:val="424242"/>
        </w:rPr>
        <w:t>перекидка из моста с помощью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/>
      </w:pPr>
      <w:r>
        <w:rPr>
          <w:rStyle w:val="StrongEmphasis"/>
          <w:rFonts w:cs="Tahoma" w:ascii="Tahoma" w:hAnsi="Tahoma"/>
          <w:color w:val="424242"/>
        </w:rPr>
        <w:t>Перекидка назад (медленный переворот назад махом од</w:t>
        <w:softHyphen/>
        <w:t>ной).</w:t>
      </w:r>
      <w:r>
        <w:rPr>
          <w:rFonts w:cs="Tahoma" w:ascii="Tahoma" w:hAnsi="Tahoma"/>
          <w:color w:val="424242"/>
        </w:rPr>
        <w:t>Стоя на одной ноге, другая вперед на носок, наклонить</w:t>
        <w:softHyphen/>
        <w:t>ся назад и махом одной и толчком другой выйти в стойку на руках с разведенными ногами, не задерживаясь в стойке, приземлиться на обе ноги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с одной ноги, другая вперед сохраняя равновесие на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одводящие упражнения: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1. Махи ногой в положении «мост»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2. Медленный переворот назад махом одной и толчком другой из положения «мост», ноги на возвышении (на горке матов и т. п.)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3. Медленный переворот назад, вперед на носок.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>
          <w:rFonts w:ascii="Tahoma" w:hAnsi="Tahoma" w:cs="Tahoma"/>
          <w:color w:val="424242"/>
        </w:rPr>
      </w:pPr>
      <w:r>
        <w:rPr>
          <w:rFonts w:cs="Tahoma" w:ascii="Tahoma" w:hAnsi="Tahoma"/>
          <w:color w:val="424242"/>
        </w:rPr>
        <w:t>Последовательность действий:</w:t>
      </w:r>
    </w:p>
    <w:p>
      <w:pPr>
        <w:pStyle w:val="Style16"/>
        <w:shd w:fill="FFFFFF" w:val="clear"/>
        <w:spacing w:lineRule="atLeast" w:line="288" w:before="225" w:after="280"/>
        <w:ind w:right="525" w:hanging="0"/>
        <w:jc w:val="both"/>
        <w:rPr/>
      </w:pPr>
      <w:r>
        <w:rPr>
          <w:rFonts w:cs="Tahoma" w:ascii="Tahoma" w:hAnsi="Tahoma"/>
          <w:color w:val="424242"/>
        </w:rPr>
        <w:t>толчковой ноге наклониться назад, прогнуться; выводя бедро толчковой ноги вперед, энергично отвести руки и голову назад на момент касания руками опоры выполнить последова</w:t>
        <w:softHyphen/>
        <w:t>тельно мах одной ногой и толчок другой; пройти стойку на ру</w:t>
        <w:softHyphen/>
        <w:t>ках ноги врозь, сгибаясь встать на маховую и присоединяя к ней толчковую, выпрямиться. Оказывать помощ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4705" cy="14166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ласти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1885" cy="4642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8235" cy="46469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тые упражнения на развитие пластики те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поможет вам познакомиться с самыми простыми мышечными заж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рямо. Сосредоточьте свое внимание на правой руке. Напрягите руку до предела. Спустя несколько секунд сбросьте напряжение, расслабьте руку. Поочередно проделайте все то же самое с другой рукой, правой и левой ногами, шеей, поясниц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этого упражнения вы научитесь управлять мышечным нап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гите руку до предела. Постепенно расслабляйте ее и полностью переводите напряжение на другую руку. Затем, постепенно расслабляя вторую руку, полностью переводите напряжение на ногу, другую ногу, поясницу, спину, шею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пражнение 3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определить, где у вас центр тяжести. Подвигайтесь, попрыгайте, поползайте, сядьте, встаньте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едставьте, что вы — кошка. Найдите центр тяжести тела кошки, то есть подвигайтесь как кошка. Где чувствуете центр тяжести? А где центр тяжести тела воробья, прыгающего по земле? Побудьте воробьем.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 других животных. Теперь представьте, что вы — маленький ребенок. Ничем не сковывайте свои движения. Животные и маленькие дети — самый лучший пример отсутствия мышечных зажимов. Запомните свои ощущения и чувство легкости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ы — кукла-марионетка, которая после выступления висит на гвоздике в шкафу. Сначала представьте, что вас подвесили за шею, потом — за руку, за палец, за ухо, за плечо и т.д. Ваше тело фиксировано в одной точке, все остальное — расслаблено и болтается. Выполняйте упражнение в произвольном темпе, можно даже с закрытыми глаз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55:00Z</dcterms:created>
  <dc:creator>Заряда</dc:creator>
  <dc:description/>
  <cp:keywords/>
  <dc:language>en-US</dc:language>
  <cp:lastModifiedBy>Заряда</cp:lastModifiedBy>
  <dcterms:modified xsi:type="dcterms:W3CDTF">2021-01-09T22:08:00Z</dcterms:modified>
  <cp:revision>2</cp:revision>
  <dc:subject/>
  <dc:title/>
</cp:coreProperties>
</file>