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13.01.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Обучение команд поворотов и разворотов. Выполнение упражнений направленных на развитие ловкости. Обучение переворота. </w:t>
      </w:r>
    </w:p>
    <w:p>
      <w:pPr>
        <w:pStyle w:val="Normal"/>
        <w:jc w:val="both"/>
        <w:rPr/>
      </w:pPr>
      <w:r>
        <w:rPr>
          <w:rFonts w:cs="Times New Roman" w:ascii="Times New Roman" w:hAnsi="Times New Roman"/>
          <w:b/>
          <w:sz w:val="28"/>
          <w:szCs w:val="28"/>
        </w:rPr>
        <w:t>Повороты на месте. Движение строевым и походным шагом.              Повороты в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на месте выполняются по командам: «Напра-Во!», «Пол- оборота напра-Во!», «Нале-Bo!», «Пол-оборота нале-Во!», «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кругом, налево, пол-оборота налево производятся в сторону левой руки на левом каблуке и на правом носке; повороты направо, пол-оборота направо — в сторону правой руки на правом каблуке и на левом носке.</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выполняются в два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ием — повернуться, сохраняя правильное положение корпуса, и, не сгибая ног в коленях, перенести тяжесть тела на опорную ног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прием — кратчайшим путем приставить другую ногу.</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совершается шагом или бего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шагом осуществляется с темпом 110—120 шагов в минуту. Размер шага — 70—80 с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бегом в строю осуществляется с темпом 165 —180 шагов в минуту. Длина шага — 85—90 с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Шаг бывает строевой и походный.</w:t>
      </w:r>
    </w:p>
    <w:p>
      <w:pPr>
        <w:pStyle w:val="Normal"/>
        <w:jc w:val="both"/>
        <w:rPr>
          <w:rFonts w:ascii="Times New Roman" w:hAnsi="Times New Roman" w:cs="Times New Roman"/>
          <w:sz w:val="24"/>
          <w:szCs w:val="24"/>
        </w:rPr>
      </w:pPr>
      <w:r>
        <w:rPr>
          <w:rFonts w:cs="Times New Roman" w:ascii="Times New Roman" w:hAnsi="Times New Roman"/>
          <w:sz w:val="24"/>
          <w:szCs w:val="24"/>
        </w:rPr>
        <w:t>Строевой шаг применяется при прохождении подразделений торжественным маршем, выполнении ими воинского приветствия в движении, обращении командира (начальника) к подразделению, подходе военнослужащего к командиру (начальнику) и отходе от него, выходе военнослужащего из строя и возвращении в строй, а также на занятиях по строевой 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строевым шагом начинается по команде «Строевым шагом — МАРШ!».</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ходным шагом начинается по команде «Шагом — МАРШ!». По этой команде военнослужащие делают три строевых шага, после чего переходят на походный шаг.</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варительной команде подать корпус несколько вперед, перенести тяжесть тела больше на правую ногу, сохраняя устойчивость; по исполнительной команде начать движение с левой ноги полным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ижении строевым шагом (рис. 122, а) ногу с оттянутым вперед носком выносить на высоту 15—20 см от земли и ставить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 (рис. 122, б).</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0600" cy="1303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990600" cy="1303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движения походным шагом при обращении командира (начальника) к подразделению, а также по команде «СМИРНО!» перейти на строевой шаг. При движении строевым шагом по команде «ВОЛЬНО!» идти походным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Обозначение шага на месте производится по команде «На месте, шагом — МАРШ!» (в движении — «НА МЕСТЕ!»).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рис. 123). По команде «ПРЯМО!»,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кращения движения подается команда «СТОЙ!», например: «Рядовой Алимов — СТОЙ!».</w:t>
      </w:r>
    </w:p>
    <w:p>
      <w:pPr>
        <w:pStyle w:val="Normal"/>
        <w:jc w:val="both"/>
        <w:rPr>
          <w:rFonts w:ascii="Times New Roman" w:hAnsi="Times New Roman" w:cs="Times New Roman"/>
          <w:sz w:val="24"/>
          <w:szCs w:val="24"/>
        </w:rPr>
      </w:pPr>
      <w:r>
        <w:rPr>
          <w:rFonts w:cs="Times New Roman" w:ascii="Times New Roman" w:hAnsi="Times New Roman"/>
          <w:sz w:val="24"/>
          <w:szCs w:val="24"/>
        </w:rPr>
        <w:t>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1636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7" r="-15" b="-17"/>
                    <a:stretch>
                      <a:fillRect/>
                    </a:stretch>
                  </pic:blipFill>
                  <pic:spPr bwMode="auto">
                    <a:xfrm>
                      <a:off x="0" y="0"/>
                      <a:ext cx="1894205" cy="1636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Для изменения скорости движения подаются команды: «ШИРЕ ШАГ!», «КОРОЧЕ ШАГ!», «ЧАЩЕ ШАГ!», «РЕЖЕ ШАГ!», «ПОЛШАГА!», «ПОЛНЫЙ ШАГ!».</w:t>
      </w:r>
    </w:p>
    <w:p>
      <w:pPr>
        <w:pStyle w:val="Normal"/>
        <w:jc w:val="both"/>
        <w:rPr>
          <w:rFonts w:ascii="Times New Roman" w:hAnsi="Times New Roman" w:cs="Times New Roman"/>
          <w:sz w:val="24"/>
          <w:szCs w:val="24"/>
        </w:rPr>
      </w:pPr>
      <w:r>
        <w:rPr>
          <w:rFonts w:cs="Times New Roman" w:ascii="Times New Roman" w:hAnsi="Times New Roman"/>
          <w:sz w:val="24"/>
          <w:szCs w:val="24"/>
        </w:rPr>
        <w:t>Рис. 122. Шаги при движении: а — движение строевым шагом; б — движение походным шаг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ремещения одиночных военнослужащих на несколько шагов в сторону подается команда, например: «Рядовой Алимбеков. Два шага вправо (влево), шагом — МАРШ!». По этой команде сделать два шага вправо (влево), приставляя ногу после каждого шаг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ремещения вперед или назад на несколько шагов подается команда. Например: «Два шага вперед (назад), шагом — МАРШ!». По этой команде нужно сделать два шага вперед (назад) и приставить ногу. При перемещении вправо, влево и назад движение руками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ы в движении выполняются по командам: «Напра-Во!», «Нале-Bo!», «Кругом — МАРШ!».</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вынести правую ногу на полшага вперед и несколько влево и, резко повернувшись в сторону левой руки на носках обеих ног, продолжать движение с левой ноги в обратном направлении. При поворотах движение руками производится в такт ша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Упражнения на развитие ловкости: комплекс, особенности и рекомендации</w:t>
      </w:r>
    </w:p>
    <w:p>
      <w:pPr>
        <w:pStyle w:val="Normal"/>
        <w:jc w:val="both"/>
        <w:rPr/>
      </w:pPr>
      <w:r>
        <w:rPr>
          <w:rFonts w:cs="Times New Roman" w:ascii="Times New Roman" w:hAnsi="Times New Roman"/>
          <w:b/>
          <w:sz w:val="24"/>
          <w:szCs w:val="24"/>
        </w:rPr>
        <w:t>Ловкость</w:t>
      </w:r>
      <w:r>
        <w:rPr>
          <w:rFonts w:cs="Times New Roman" w:ascii="Times New Roman" w:hAnsi="Times New Roman"/>
          <w:sz w:val="24"/>
          <w:szCs w:val="24"/>
        </w:rPr>
        <w:t xml:space="preserve"> – умение сохранять баланс и координацию движений во время перемещения тела в отдельных плоскостях. Развитие подобных навыков дает возможность молниеносно реагировать на изменчивые внешние условия. Подобно другим физическим качествам, достигать заметного прогресса здесь позволяют специальные тренировки. Какие существуют действенные упражнения на развитие ловкости и координации дви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о входит в понятие ловкость</w:t>
      </w:r>
    </w:p>
    <w:p>
      <w:pPr>
        <w:pStyle w:val="Normal"/>
        <w:jc w:val="both"/>
        <w:rPr/>
      </w:pPr>
      <w:r>
        <w:rPr>
          <w:rFonts w:cs="Times New Roman" w:ascii="Times New Roman" w:hAnsi="Times New Roman"/>
          <w:sz w:val="24"/>
          <w:szCs w:val="24"/>
        </w:rPr>
        <w:t>Под ловкостью следует понимать умение быстро менять положение тела в пространстве с сохранением равновесия. Спортсмены, которые уделяют основное внимание преумножению силы и мощности мускулатуры, испытывают немалые трудности с развитием этого навыка. Регулярное выполнение упражнений для развития ловкости позволяет оттачивать до совершенства движения, которым сопутствует сложность координации тела в пространстве. Указанный момент требует использования одновременно широкого ряда мышц и моментального срабатывания рефлексов. Одним из критериев ловкости выступает точность движений. Без доведения параметра до совершенства отмечается неизбежная потеря равновесия. Достигнуть прогресса здесь можно за счет тренировки вестибулярного аппарата, выработки нужных реакций со стороны нервной системы Важным моментом в достижении ловкости выступает скорость пространственного изменения позиции тела. Чем быстрее человек группирует конечности в динамике, тем больший эффект имеет расходуемая сила и мощн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Какие виды спорта обеспечивают развитие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широкий ряд спортивных дисциплин, которые способствуют совершенствованию показателей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ыжные гонки, биатлон,сноубординг;</w:t>
      </w:r>
    </w:p>
    <w:p>
      <w:pPr>
        <w:pStyle w:val="Normal"/>
        <w:jc w:val="both"/>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ькобежный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на батуте;</w:t>
      </w:r>
    </w:p>
    <w:p>
      <w:pPr>
        <w:pStyle w:val="Normal"/>
        <w:jc w:val="both"/>
        <w:rPr>
          <w:rFonts w:ascii="Times New Roman" w:hAnsi="Times New Roman" w:cs="Times New Roman"/>
          <w:sz w:val="24"/>
          <w:szCs w:val="24"/>
        </w:rPr>
      </w:pPr>
      <w:r>
        <w:rPr>
          <w:rFonts w:cs="Times New Roman" w:ascii="Times New Roman" w:hAnsi="Times New Roman"/>
          <w:sz w:val="24"/>
          <w:szCs w:val="24"/>
        </w:rPr>
        <w:t>синхронное плавание, прыжки в воду;</w:t>
      </w:r>
    </w:p>
    <w:p>
      <w:pPr>
        <w:pStyle w:val="Normal"/>
        <w:jc w:val="both"/>
        <w:rPr>
          <w:rFonts w:ascii="Times New Roman" w:hAnsi="Times New Roman" w:cs="Times New Roman"/>
          <w:sz w:val="24"/>
          <w:szCs w:val="24"/>
        </w:rPr>
      </w:pPr>
      <w:r>
        <w:rPr>
          <w:rFonts w:cs="Times New Roman" w:ascii="Times New Roman" w:hAnsi="Times New Roman"/>
          <w:sz w:val="24"/>
          <w:szCs w:val="24"/>
        </w:rPr>
        <w:t>велосипедный и мотоциклетный фристайл;</w:t>
      </w:r>
    </w:p>
    <w:p>
      <w:pPr>
        <w:pStyle w:val="Normal"/>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ловкости также достигается за счет занятия многоборьем. Прогресс навыка наблюдается во время выполнения любых упражнений на перекладине. Различного рода прыжки в длину и высоту способны успешно выполнять лишь атлеты, которые умеют изменять позицию тела в пространстве за ограниченный временной промежут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ыжки на скакалк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йдем непосредственно к разговору об упражнениях для развития ловкости, гибкости и координации. Одним из лучших решений для достижения цели выглядят прыжки на скакалке. Вначале принимают вертикальную стойку, совмещая стопы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Подпрыгивают на правой и левой ноге со сменой конечностей. Выполнив серию упражнений, скакалку начинают перекрещивать руками перед собой через один оборот. Тренировка способствует развитию координации в системе рука-нога-глаз. Улучшается чувство времени и уровень выносливости. Оттачивается ритмичность дви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лансирование в стойке на одной ноге</w:t>
      </w:r>
    </w:p>
    <w:p>
      <w:pPr>
        <w:pStyle w:val="Normal"/>
        <w:jc w:val="both"/>
        <w:rPr>
          <w:rFonts w:ascii="Times New Roman" w:hAnsi="Times New Roman" w:cs="Times New Roman"/>
          <w:sz w:val="24"/>
          <w:szCs w:val="24"/>
        </w:rPr>
      </w:pPr>
      <w:r>
        <w:rPr>
          <w:rFonts w:cs="Times New Roman" w:ascii="Times New Roman" w:hAnsi="Times New Roman"/>
          <w:sz w:val="24"/>
          <w:szCs w:val="24"/>
        </w:rPr>
        <w:t>В комплекс упражнений для развития ловкости стоит включить балансирование на ноге. Суть тренировки заключается в следующем. Принимают ровную стойку, широко раскинув руки в стороны. Опору выполняют на одну ногу. Вторую конечность слегка сгибают в колене, удерживая на весу. В такой позиции голову наклоняют вправо и влево, вперед-назад. Взгляд стараются не концентрировать на предметах окружения, что облегчает удержание равновесия. Когда упражнение для развития ловкости начнет даваться легко, занятия начинают выполнять с закрытыми глазами.</w:t>
      </w:r>
    </w:p>
    <w:p>
      <w:pPr>
        <w:pStyle w:val="Normal"/>
        <w:jc w:val="both"/>
        <w:rPr>
          <w:rFonts w:ascii="Times New Roman" w:hAnsi="Times New Roman" w:cs="Times New Roman"/>
          <w:sz w:val="24"/>
          <w:szCs w:val="24"/>
        </w:rPr>
      </w:pPr>
      <w:r>
        <w:rPr>
          <w:rFonts w:cs="Times New Roman" w:ascii="Times New Roman" w:hAnsi="Times New Roman"/>
          <w:b/>
          <w:sz w:val="24"/>
          <w:szCs w:val="24"/>
        </w:rPr>
        <w:t>Кувырки вперед-назад</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выполнения физического упражнения для развития ловкости, принимают положение тела на корточках. Ладони располагают на полу перед собой. Плотно прижимают подбородок к грудной клетке. Делают плавный кувырок через голову во фронтальном направлении. Упражнение повторяют 10-15 раз. Затем переходят к кувыркам через голову назад. Тренировка позволяет достигнуть прогресса в развитии общей координации. Оттачиваются навыки, которые могут стать полезными во время падения. Чтобы избежать травматизма, заниматься следует на нетвердой поверх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ыжки с раз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дготовиться к выполнению упражнения, направленного на развитие ловкости, рисуют на полу круг. Диаметр последнего должен составлять около одного метра. Располагаются в центре фигуры. Резко выпрыгивают вверх, стараясь развернуть тело на 180 гр. Повторяют движение, сделав очередной поворот в обратную сторону. Достигнув заметного прогресса в выполнении упражнения, последующие прыжки следует делать с разворотом тела на 360о. Тренировку желательно проводить в свободном помещении либо на свежем воздухе. Во время занятия важно не покидать пределы кру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брасывание мяча с закрыт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азвития ловкости полезно регулярно прибегать к следующей тренировке. Выполняют вертикальную стойку. Захватывают ладонью мяч небольшого размера. Закрывают глаза и вытягивают перед собой руку, удерживающую снаряд. Мяч подбрасывают плавным движением в вертикальной плоскости. Не открывая глаза, стараются поймать вскинутый предмет. Выполнять упражнение в ходе тренировки следует до тех пор, пока не будет удаваться каждый раз ловить мяч с первой попытки. Занятие обеспечивает не только развитие ловкости. Человек обретает пространственное мышление, способность оценивать расстояние до предмета согласно звуку. Одновременно повышается координация за счет необходимости удержания неподвижной вертикальной стой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нировка с теннисными мячами</w:t>
      </w:r>
    </w:p>
    <w:p>
      <w:pPr>
        <w:pStyle w:val="Normal"/>
        <w:jc w:val="both"/>
        <w:rPr>
          <w:rFonts w:ascii="Times New Roman" w:hAnsi="Times New Roman" w:cs="Times New Roman"/>
          <w:sz w:val="24"/>
          <w:szCs w:val="24"/>
        </w:rPr>
      </w:pPr>
      <w:r>
        <w:rPr>
          <w:rFonts w:cs="Times New Roman" w:ascii="Times New Roman" w:hAnsi="Times New Roman"/>
          <w:sz w:val="24"/>
          <w:szCs w:val="24"/>
        </w:rPr>
        <w:t>Ладонями захватывают по теннисному мячу. Руки поднимают вверх. Затем отпускают спортивные снаряды в свободное падение. После отскока от пола мячи стараются поймать резким движением. Если упражнение дается легко, прибегают к усложненному варианту. Брошенный правой рукой мяч подхватывают левой конечностью и наобор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оценить степень прогресса в развитии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чалом очередного занятия стоит воспользоваться несложным тестом. Достаточно встать на одну ногу. Вторую конечность стоит поднять на комфортную высоту. В таком положении следует простоять близко минуты. Во время занятия нужно отмечать, насколько легко удается держать равновесие. Тест рекомендуется повторить с закрытыми глазами. Главной задачей выступает удержание полностью неподвижной стойки на протяжении 30 секунд. Если достижение указанного результата вызывает сложности, нужно продолжать тренировки, направленные на развитие ловк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ловкости лучше всего обеспечивают занятия гимнастикой, командными видами спорта. Полезно вести активный образ жизни, посвящая свободное время прыжкам на скакалке, паркуру, бегу с препятствиями, катанию на лыжах и сноуборде, езде на ледовых и роликовых коньках. Улучшению ловкости способствует жонглирование. Чувство равновесия отлично развивает хождение по бревнам, бордюрам. Координацию движений можно повысить в ходе поездок на общественном транспорте. Во время передвижения на небольшой скорости следует снять ладони с поручней, стараясь удерживать равновесие за счет балансировки корпусом тела и силы нижних конечностей. Полезно практиковать кувырки вперед-назад, прыжки с разворотами, поднятием и разведением конечностей</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Переворот </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ро́т — элемент акробатики, в котором нужно перевернуться через голову с помощью рук. Перевороты вперёд бывают разных видов: Обычный — исполнитель должен встать на руки, толчком от рук перевернуться через голову и встать на ноги. (Почти всегда исполняется с разгона для удобств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1155" cy="1952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8" r="-7" b="-18"/>
                    <a:stretch>
                      <a:fillRect/>
                    </a:stretch>
                  </pic:blipFill>
                  <pic:spPr bwMode="auto">
                    <a:xfrm>
                      <a:off x="0" y="0"/>
                      <a:ext cx="5431155" cy="195262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42:00Z</dcterms:created>
  <dc:creator>Заряда</dc:creator>
  <dc:description/>
  <cp:keywords/>
  <dc:language>en-US</dc:language>
  <cp:lastModifiedBy>Заряда</cp:lastModifiedBy>
  <dcterms:modified xsi:type="dcterms:W3CDTF">2021-01-09T21:46:00Z</dcterms:modified>
  <cp:revision>3</cp:revision>
  <dc:subject/>
  <dc:title/>
</cp:coreProperties>
</file>