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13.01.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Обучение команд поворотов и разворотов. Выполнение упражнений направленных на развитие ловкости. Обучение переворота. </w:t>
      </w:r>
    </w:p>
    <w:p>
      <w:pPr>
        <w:pStyle w:val="Normal"/>
        <w:jc w:val="both"/>
        <w:rPr/>
      </w:pPr>
      <w:r>
        <w:rPr>
          <w:rFonts w:cs="Times New Roman" w:ascii="Times New Roman" w:hAnsi="Times New Roman"/>
          <w:b/>
          <w:sz w:val="28"/>
          <w:szCs w:val="28"/>
        </w:rPr>
        <w:t>Повороты на месте. Движение строевым и походным шагом.              Повороты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на месте выполняются по командам: «Напра-Во!», «Пол- оборота напра-Во!», «Нале-Bo!», «Пол-оборота нале-Во!», «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кругом, налево, пол-оборота налево производятся в сторону левой руки на левом каблуке и на правом носке; повороты направо, пол-оборота направо — в сторону правой руки на правом каблуке и на левом носке.</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выполняются в два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ием — повернуться, сохраняя правильное положение корпуса, и, не сгибая ног в коленях, перенести тяжесть тела на опорную ног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ем — кратчайшим путем приставить другую ногу.</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совершается шагом или бего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шагом осуществляется с темпом 110—120 шагов в минуту. Размер шага — 70—80 с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бегом в строю осуществляется с темпом 165 —180 шагов в минуту. Длина шага — 85—90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Шаг бывает строевой и походный.</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вой шаг применяется при прохождении подразделений торжественным маршем, выполнении ими воинского приветствия в движении, обращении командира (начальника) к подразделению, подходе военнослужащего к командиру (начальнику) и отходе от него, выходе военнослужащего из строя и возвращении в строй, а также на занятиях по строевой 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строевым шагом начинается по команде «Строевым шагом — МАРШ!».</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ходным шагом начинается по команде «Шагом — МАРШ!». По этой команде военнослужащие делают три строевых шага, после чего переходят на походн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команде подать корпус несколько вперед, перенести тяжесть тела больше на правую ногу, сохраняя устойчивость; по исполнительной команде начать движение с левой ноги пол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ижении строевым шагом (рис. 122, а) ногу с оттянутым вперед носком выносить на высоту 15—20 см от земли и ставить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 (рис. 122, б).</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1303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990600" cy="1303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движения походным шагом при обращении командира (начальника) к подразделению, а также по команде «СМИРНО!» перейти на строевой шаг. При движении строевым шагом по команде «ВОЛЬНО!» идти поход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ение шага на месте производится по команде «На месте, шагом — МАРШ!» (в движении — «НА МЕСТЕ!»).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рис. 123). По команде «ПРЯМО!»,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кращения движения подается команда «СТОЙ!», например: «Рядовой Алимов — СТОЙ!».</w:t>
      </w:r>
    </w:p>
    <w:p>
      <w:pPr>
        <w:pStyle w:val="Normal"/>
        <w:jc w:val="both"/>
        <w:rPr>
          <w:rFonts w:ascii="Times New Roman" w:hAnsi="Times New Roman" w:cs="Times New Roman"/>
          <w:sz w:val="24"/>
          <w:szCs w:val="24"/>
        </w:rPr>
      </w:pPr>
      <w:r>
        <w:rPr>
          <w:rFonts w:cs="Times New Roman" w:ascii="Times New Roman" w:hAnsi="Times New Roman"/>
          <w:sz w:val="24"/>
          <w:szCs w:val="24"/>
        </w:rPr>
        <w:t>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1636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7" r="-15" b="-17"/>
                    <a:stretch>
                      <a:fillRect/>
                    </a:stretch>
                  </pic:blipFill>
                  <pic:spPr bwMode="auto">
                    <a:xfrm>
                      <a:off x="0" y="0"/>
                      <a:ext cx="1894205" cy="1636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Для изменения скорости движения подаются команды: «ШИРЕ ШАГ!», «КОРОЧЕ ШАГ!», «ЧАЩЕ ШАГ!», «РЕЖЕ ШАГ!», «ПОЛШАГА!», «ПОЛН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Рис. 122. Шаги при движении: а — движение строевым шагом; б — движение поход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ремещения одиночных военнослужащих на несколько шагов в сторону подается команда, например: «Рядовой Алимбеков. Два шага вправо (влево), шагом — МАРШ!». По этой команде сделать два шага вправо (влево), приставляя ногу после каждо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ремещения вперед или назад на несколько шагов подается команда. Например: «Два шага вперед (назад), шагом — МАРШ!». По этой команде нужно сделать два шага вперед (назад) и приставить ногу. При перемещении вправо, влево и назад движение руками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в движении выполняются по командам: «Напра-Во!», «Нале-Bo!», «Кругом — МАРШ!».</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вынести правую ногу на полшага вперед и несколько влево и, резко повернувшись в сторону левой руки на носках обеих ног, продолжать движение с левой ноги в обратном направлении. При поворотах движение руками производится в такт ша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Упражнения на развитие ловкости: комплекс, особенности и рекомендации</w:t>
      </w:r>
    </w:p>
    <w:p>
      <w:pPr>
        <w:pStyle w:val="Normal"/>
        <w:jc w:val="both"/>
        <w:rPr/>
      </w:pPr>
      <w:r>
        <w:rPr>
          <w:rFonts w:cs="Times New Roman" w:ascii="Times New Roman" w:hAnsi="Times New Roman"/>
          <w:b/>
          <w:sz w:val="24"/>
          <w:szCs w:val="24"/>
        </w:rPr>
        <w:t>Ловкость</w:t>
      </w:r>
      <w:r>
        <w:rPr>
          <w:rFonts w:cs="Times New Roman" w:ascii="Times New Roman" w:hAnsi="Times New Roman"/>
          <w:sz w:val="24"/>
          <w:szCs w:val="24"/>
        </w:rPr>
        <w:t xml:space="preserve"> – умение сохранять баланс и координацию движений во время перемещения тела в отдельных плоскостях. Развитие подобных навыков дает возможность молниеносно реагировать на изменчивые внешние условия. Подобно другим физическим качествам, достигать заметного прогресса здесь позволяют специальные тренировки. Какие существуют действенные упражнения на развитие ловкости и координации дви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о входит в понятие ловк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 ловкостью следует понимать умение быстро менять положение тела в пространстве с сохранением равновесия. Спортсмены, которые уделяют основное внимание преумножению силы и мощности мускулатуры, испытывают немалые трудности с развитием этого навыка. Регулярное выполнение упражнений для развития ловкости позволяет оттачивать до совершенства движения, которым сопутствует сложность координации тела в пространстве. Указанный момент требует использования одновременно широкого ряда мышц и моментального срабатывания рефлексов. Одним из критериев ловкости выступает точность движений. Без доведения параметра до совершенства отмечается неизбежная потеря равновесия. Достигнуть прогресса здесь можно за счет тренировки вестибулярного аппарата, выработки нужных реакций со стороны нервной системы Важным моментом в достижении ловкости выступает скорость пространственного изменения позиции тела. Чем быстрее человек группирует конечности в динамике, тем больший эффект имеет расходуемая сила и мощ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Какие виды спорта обеспечивают развитие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широкий ряд спортивных дисциплин, которые способствуют совершенствованию показателе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ыжные гонки, биатлон,сноубординг;</w:t>
      </w:r>
    </w:p>
    <w:p>
      <w:pPr>
        <w:pStyle w:val="Normal"/>
        <w:jc w:val="both"/>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ькобежный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на батуте;</w:t>
      </w:r>
    </w:p>
    <w:p>
      <w:pPr>
        <w:pStyle w:val="Normal"/>
        <w:jc w:val="both"/>
        <w:rPr>
          <w:rFonts w:ascii="Times New Roman" w:hAnsi="Times New Roman" w:cs="Times New Roman"/>
          <w:sz w:val="24"/>
          <w:szCs w:val="24"/>
        </w:rPr>
      </w:pPr>
      <w:r>
        <w:rPr>
          <w:rFonts w:cs="Times New Roman" w:ascii="Times New Roman" w:hAnsi="Times New Roman"/>
          <w:sz w:val="24"/>
          <w:szCs w:val="24"/>
        </w:rPr>
        <w:t>синхронное плавание, прыжки в воду;</w:t>
      </w:r>
    </w:p>
    <w:p>
      <w:pPr>
        <w:pStyle w:val="Normal"/>
        <w:jc w:val="both"/>
        <w:rPr>
          <w:rFonts w:ascii="Times New Roman" w:hAnsi="Times New Roman" w:cs="Times New Roman"/>
          <w:sz w:val="24"/>
          <w:szCs w:val="24"/>
        </w:rPr>
      </w:pPr>
      <w:r>
        <w:rPr>
          <w:rFonts w:cs="Times New Roman" w:ascii="Times New Roman" w:hAnsi="Times New Roman"/>
          <w:sz w:val="24"/>
          <w:szCs w:val="24"/>
        </w:rPr>
        <w:t>велосипедный и мотоциклетный фристайл;</w:t>
      </w:r>
    </w:p>
    <w:p>
      <w:pPr>
        <w:pStyle w:val="Normal"/>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овкости также достигается за счет занятия многоборьем. Прогресс навыка наблюдается во время выполнения любых упражнений на перекладине. Различного рода прыжки в длину и высоту способны успешно выполнять лишь атлеты, которые умеют изменять позицию тела в пространстве за ограниченный временной промежут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ыжки на скакал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йдем непосредственно к разговору об упражнениях для развития ловкости, гибкости и координации. Одним из лучших решений для достижения цели выглядят прыжки на скакалке. Вначале принимают вертикальную стойку, совмещая стопы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Подпрыгивают на правой и левой ноге со сменой конечностей. Выполнив серию упражнений, скакалку начинают перекрещивать руками перед собой через один оборот. Тренировка способствует развитию координации в системе рука-нога-глаз. Улучшается чувство времени и уровень выносливости. Оттачивается ритмичность дви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лансирование в стойке на одной ноге</w:t>
      </w:r>
    </w:p>
    <w:p>
      <w:pPr>
        <w:pStyle w:val="Normal"/>
        <w:jc w:val="both"/>
        <w:rPr>
          <w:rFonts w:ascii="Times New Roman" w:hAnsi="Times New Roman" w:cs="Times New Roman"/>
          <w:sz w:val="24"/>
          <w:szCs w:val="24"/>
        </w:rPr>
      </w:pPr>
      <w:r>
        <w:rPr>
          <w:rFonts w:cs="Times New Roman" w:ascii="Times New Roman" w:hAnsi="Times New Roman"/>
          <w:sz w:val="24"/>
          <w:szCs w:val="24"/>
        </w:rPr>
        <w:t>В комплекс упражнений для развития ловкости стоит включить балансирование на ноге. Суть тренировки заключается в следующем. Принимают ровную стойку, широко раскинув руки в стороны. Опору выполняют на одну ногу. Вторую конечность слегка сгибают в колене, удерживая на весу. В такой позиции голову наклоняют вправо и влево, вперед-назад. Взгляд стараются не концентрировать на предметах окружения, что облегчает удержание равновесия. Когда упражнение для развития ловкости начнет даваться легко, занятия начинают выполнять с закрытыми глазами.</w:t>
      </w:r>
    </w:p>
    <w:p>
      <w:pPr>
        <w:pStyle w:val="Normal"/>
        <w:jc w:val="both"/>
        <w:rPr>
          <w:rFonts w:ascii="Times New Roman" w:hAnsi="Times New Roman" w:cs="Times New Roman"/>
          <w:sz w:val="24"/>
          <w:szCs w:val="24"/>
        </w:rPr>
      </w:pPr>
      <w:r>
        <w:rPr>
          <w:rFonts w:cs="Times New Roman" w:ascii="Times New Roman" w:hAnsi="Times New Roman"/>
          <w:b/>
          <w:sz w:val="24"/>
          <w:szCs w:val="24"/>
        </w:rPr>
        <w:t>Кувырки вперед-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выполнения физического упражнения для развития ловкости, принимают положение тела на корточках. Ладони располагают на полу перед собой. Плотно прижимают подбородок к грудной клетке. Делают плавный кувырок через голову во фронтальном направлении. Упражнение повторяют 10-15 раз. Затем переходят к кувыркам через голову назад. Тренировка позволяет достигнуть прогресса в развитии общей координации. Оттачиваются навыки, которые могут стать полезными во время падения. Чтобы избежать травматизма, заниматься следует на нетвердой поверх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ыжки с раз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дготовиться к выполнению упражнения, направленного на развитие ловкости, рисуют на полу круг. Диаметр последнего должен составлять около одного метра. Располагаются в центре фигуры. Резко выпрыгивают вверх, стараясь развернуть тело на 180 гр. Повторяют движение, сделав очередной поворот в обратную сторону. Достигнув заметного прогресса в выполнении упражнения, последующие прыжки следует делать с разворотом тела на 360о. Тренировку желательно проводить в свободном помещении либо на свежем воздухе. Во время занятия важно не покидать пределы к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брасывание мяча с закрыт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азвития ловкости полезно регулярно прибегать к следующей тренировке. Выполняют вертикальную стойку. Захватывают ладонью мяч небольшого размера. Закрывают глаза и вытягивают перед собой руку, удерживающую снаряд. Мяч подбрасывают плавным движением в вертикальной плоскости. Не открывая глаза, стараются поймать вскинутый предмет. Выполнять упражнение в ходе тренировки следует до тех пор, пока не будет удаваться каждый раз ловить мяч с первой попытки. Занятие обеспечивает не только развитие ловкости. Человек обретает пространственное мышление, способность оценивать расстояние до предмета согласно звуку. Одновременно повышается координация за счет необходимости удержания неподвижной вертикальной стой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нировка с теннисными мячами</w:t>
      </w:r>
    </w:p>
    <w:p>
      <w:pPr>
        <w:pStyle w:val="Normal"/>
        <w:jc w:val="both"/>
        <w:rPr>
          <w:rFonts w:ascii="Times New Roman" w:hAnsi="Times New Roman" w:cs="Times New Roman"/>
          <w:sz w:val="24"/>
          <w:szCs w:val="24"/>
        </w:rPr>
      </w:pPr>
      <w:r>
        <w:rPr>
          <w:rFonts w:cs="Times New Roman" w:ascii="Times New Roman" w:hAnsi="Times New Roman"/>
          <w:sz w:val="24"/>
          <w:szCs w:val="24"/>
        </w:rPr>
        <w:t>Ладонями захватывают по теннисному мячу. Руки поднимают вверх. Затем отпускают спортивные снаряды в свободное падение. После отскока от пола мячи стараются поймать резким движением. Если упражнение дается легко, прибегают к усложненному варианту. Брошенный правой рукой мяч подхватывают левой конечностью и наобор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оценить степень прогресса в развитии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очередного занятия стоит воспользоваться несложным тестом. Достаточно встать на одну ногу. Вторую конечность стоит поднять на комфортную высоту. В таком положении следует простоять близко минуты. Во время занятия нужно отмечать, насколько легко удается держать равновесие. Тест рекомендуется повторить с закрытыми глазами. Главной задачей выступает удержание полностью неподвижной стойки на протяжении 30 секунд. Если достижение указанного результата вызывает сложности, нужно продолжать тренировки, направленные на развитие ловк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заключение</w:t>
      </w:r>
    </w:p>
    <w:p>
      <w:pPr>
        <w:pStyle w:val="Normal"/>
        <w:jc w:val="both"/>
        <w:rPr/>
      </w:pPr>
      <w:r>
        <w:rPr>
          <w:rFonts w:cs="Times New Roman" w:ascii="Times New Roman" w:hAnsi="Times New Roman"/>
          <w:sz w:val="24"/>
          <w:szCs w:val="24"/>
        </w:rPr>
        <w:t>Развитие ловкости лучше всего обеспечивают занятия гимнастикой, командными видами спорта. Полезно вести активный образ жизни, посвящая свободное время прыжкам на скакалке, паркуру, бегу с препятствиями, катанию на лыжах и сноуборде, езде на ледовых и роликовых коньках. Улучшению ловкости способствует жонглирование. Чувство равновесия отлично развивает хождение по бревнам, бордюрам. Координацию движений можно повысить в ходе поездок на общественном транспорте. Во время передвижения на небольшой скорости следует снять ладони с поручней, стараясь удерживать равновесие за счет балансировки корпусом тела и силы нижних конечностей. Полезно практиковать кувырки вперед-назад, прыжки с разворотами, поднятием и разведением коне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Переворот </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о́т — элемент акробатики, в котором нужно перевернуться через голову с помощью рук. Перевороты вперёд бывают разных видов: Обычный — исполнитель должен встать на руки, толчком от рук перевернуться через голову и встать на ноги. (Почти всегда исполняется с разгона для удобств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3820" cy="1400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8" r="-7" b="-18"/>
                    <a:stretch>
                      <a:fillRect/>
                    </a:stretch>
                  </pic:blipFill>
                  <pic:spPr bwMode="auto">
                    <a:xfrm>
                      <a:off x="0" y="0"/>
                      <a:ext cx="3893820" cy="1400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393E37"/>
          <w:kern w:val="2"/>
          <w:sz w:val="33"/>
          <w:szCs w:val="33"/>
          <w:lang w:eastAsia="ru-RU"/>
        </w:rPr>
        <w:t>Техника выполнения сальто (боковое/вперёд/назад)</w:t>
      </w:r>
    </w:p>
    <w:p>
      <w:pPr>
        <w:pStyle w:val="Normal"/>
        <w:shd w:fill="F0EDE0" w:val="clear"/>
        <w:spacing w:lineRule="atLeast" w:line="315" w:before="0" w:after="0"/>
        <w:rPr/>
      </w:pPr>
      <w:r>
        <w:rPr>
          <w:rFonts w:eastAsia="Times New Roman" w:cs="Arial" w:ascii="Arial" w:hAnsi="Arial"/>
          <w:b/>
          <w:bCs/>
          <w:color w:val="4C534A"/>
          <w:sz w:val="21"/>
          <w:szCs w:val="21"/>
          <w:lang w:eastAsia="ru-RU"/>
        </w:rPr>
        <w:t>Боковое сальто.</w:t>
      </w:r>
      <w:r>
        <w:rPr>
          <w:rFonts w:eastAsia="Times New Roman" w:cs="Arial" w:ascii="Arial" w:hAnsi="Arial"/>
          <w:color w:val="4C534A"/>
          <w:sz w:val="21"/>
          <w:szCs w:val="21"/>
          <w:lang w:eastAsia="ru-RU"/>
        </w:rPr>
        <w:br/>
        <w:br/>
        <w:t>Тренироваться желательно в секции на матах. Можно и на улице. На улице желательно отрабатывать, а не учиться!</w:t>
        <w:br/>
        <w:br/>
        <w:t>Боковое сальто выполняется толчком одной ногой и махом другой, а также толчком двух ног. Чтобы перейти от разбега к боковому сальто, нужно выполнить подскок с движением рук: одноименную направлению вращения руку во время наскока нужно отводить назад, а разноименную - вперед. При отталкивании первая рука должна двигаться вперед, а вторая - спереди вниз и назад. Перед выполнением сальто необходимо освоить наскок!</w:t>
        <w:br/>
        <w:t>Боковое сальто выполняется махом одной и толчком другой ногой с разбега. Нужно стараться вылететь как можно выше, чтобы приземлиться почти на прямые ноги. Боковое сальто выполняют в ту сторону, в которую делают колесо, если вы делаете колесо лицом на право, значит, боковое сальто нужно делать тоже, лицом на право, но это не всегда. Перед выполнением сальто обязательно нужно определиться в какую сторону тебе удобно его делать, в какую у тебя будет лучше получаться.</w:t>
        <w:br/>
        <w:br/>
        <w:t>Боковое сальто начинается лицом и грудью вперёд по ходу движения. В боковом сальте в право поворот боком по ходу движения выполняется движением правой нагой и рукой назад - вверх, а левым плечом вниз. Этот поворот не следует делать до окончания маха ногой.</w:t>
        <w:br/>
        <w:t>Существует несколько вариантов движения руками при отталкивании. Наиболее рациональный следующий: первая рука движется спереди, вниз, вверх с поздним торможением, а левая - от плеча вперёд и круговым движением вниз и назад к левой ноге.</w:t>
        <w:br/>
        <w:br/>
        <w:t>Перед отталкиванием левую ногу нужно ставить на пол пяткой и перекатываться на носок. Как известно, в этом случае трудно сделать сильный толчок. Однако такая постановка ног необходима, чтобы толчок был продолжительнее, а мах правой ногой полнее. Кроме того, постановка ноги с пятки облегчает выполнение широкого шага перед отталкиванием. В свою очередь, широкий шаг позволяет раньше начать мах правой ногой и делает возможным действие механизма стопора. Степень стопора зависит от количества поступательного движения вперёд и от того, как нужно сделать сальто - с переходом на последующий прыжок или в остановку.</w:t>
        <w:br/>
        <w:br/>
        <w:t>Мах правой ногой заканчивается сгибанием ее в колене, которое как бы продолжает мах после полного использования подвижности в тазобедренных суставах, способствует более ранней группировке и позволит сделать более быстрый мах. Можно допустить ошибку, если преждевременно согнуть ногу.</w:t>
        <w:br/>
        <w:br/>
        <w:t>Чтобы быстрее перевернутся, нужно сгруппироваться как можно раньше. Но не слишком рано! Оторвавшись от пола нужно захватить группировку левой рукой маховым движением. Правую руку после торможения маха оставить на месте и, когда подойдет нога к руке, сделать захват. В группировке правую ногу тянуть по направлению общего направления, стараясь поставить её на пол пораньше. При группировке левым плечом нужно тянуться к левой ноге. В боковом сальте очень плотную группировку брать не рекомендуется.</w:t>
        <w:br/>
        <w:t>Выпрямлять ноги после группировки нужно последовательно: сначала маховую ногу, затем, по мере продвижения вперёд, толчковую.</w:t>
        <w:br/>
        <w:t>Чтобы облегчить ориентировку в пространстве, нужно в начале сальто смотреть возможно дольше вперед, а затем должны повернуть голову так, чтобы увидеть перед собой пол. Преждевременный поворот головы может помешать выполнению сальто!</w:t>
        <w:br/>
        <w:br/>
        <w:t>При выполнении бокового сальто сначала очень трудно ориентироваться в пространстве. Когда первый раз пробуешь б. Сальто можно не понять, как крутиться через бок. Для этого есть несколько упражнений с вращением во фронтальной плоскости: боковые перекаты в узкой и широкой группировке, колесо с места, с наскока, с разбега несколько подряд, колесо и колесо прыжком в соединении с различными кувырками вперед, колесо с высоты, колесо прыжком с опорой руками о возвышение с пола. Приземление в боковом сальте представляет известную трудность. При неточном приземлении и расслаблении ног можно получить травму в коленных суставах. Чтобы избежать травму нужно поделать это упражнение: леч спиной на возвышенность, на краю, взять группировку и перекатываться с обрыва на ноги, отрабатывать приземление (желательно с матов, в секции.).</w:t>
        <w:br/>
        <w:br/>
      </w:r>
      <w:r>
        <w:rPr>
          <w:rFonts w:eastAsia="Times New Roman" w:cs="Arial" w:ascii="Arial" w:hAnsi="Arial"/>
          <w:i/>
          <w:iCs/>
          <w:color w:val="4C534A"/>
          <w:sz w:val="21"/>
          <w:szCs w:val="21"/>
          <w:lang w:eastAsia="ru-RU"/>
        </w:rPr>
        <w:t>Основные ошибки.</w:t>
      </w:r>
      <w:r>
        <w:rPr>
          <w:rFonts w:eastAsia="Times New Roman" w:cs="Arial" w:ascii="Arial" w:hAnsi="Arial"/>
          <w:color w:val="4C534A"/>
          <w:sz w:val="21"/>
          <w:szCs w:val="21"/>
          <w:lang w:eastAsia="ru-RU"/>
        </w:rPr>
        <w:br/>
        <w:t>а) преждевременный поворот тела направо (во время наскока). Из такого положения трудно выполнить прыжок, чтобы исправить ошибку нужно стараться смотреть как можно дольше.</w:t>
        <w:br/>
        <w:t>б) наскок не по линии общего движения.</w:t>
        <w:br/>
        <w:t>в) не широкий шаг в наскоке. В результате получается плохо, плохо получается сальто.</w:t>
        <w:br/>
        <w:t>г) левая нога не выставляется вперед, а под углом. В результате упор ногой не получается. Тело сваливает вперед, и крутиться не получается, падаешь на спину.</w:t>
        <w:br/>
        <w:t>д) наклон не вперёд по ходу движения, а строго на право. Вылететь просто не получится, нужно наклониться не совсем вперед, а еще немного вправо, тогда получится нормально. Слишком сильно наклонятся не надо!</w:t>
        <w:br/>
        <w:t>е) неправильный мах правой ногой, преждевременный мах, неполный мах, поздний мах.</w:t>
        <w:br/>
        <w:t>ж) неправильный мах левой рукой, поздний мах, не резкий мах… и т. д.</w:t>
        <w:br/>
        <w:t>з) неправильный мах правой рукой, мах не в вертикальной плоскости, поздний мах, неполный мах, нет торможения маха руки относительно туловища.</w:t>
        <w:br/>
        <w:t>и) слабый толчок левой ногой.</w:t>
        <w:br/>
        <w:t>к) поздний захват группировки, узкая группировка.</w:t>
        <w:br/>
        <w:br/>
      </w:r>
      <w:r>
        <w:rPr>
          <w:rFonts w:eastAsia="Times New Roman" w:cs="Arial" w:ascii="Arial" w:hAnsi="Arial"/>
          <w:b/>
          <w:bCs/>
          <w:color w:val="4C534A"/>
          <w:sz w:val="21"/>
          <w:szCs w:val="21"/>
          <w:lang w:eastAsia="ru-RU"/>
        </w:rPr>
        <w:t>Заднее сальто (back flip).</w:t>
      </w:r>
      <w:r>
        <w:rPr>
          <w:rFonts w:eastAsia="Times New Roman" w:cs="Arial" w:ascii="Arial" w:hAnsi="Arial"/>
          <w:color w:val="4C534A"/>
          <w:sz w:val="21"/>
          <w:szCs w:val="21"/>
          <w:lang w:eastAsia="ru-RU"/>
        </w:rPr>
        <w:br/>
        <w:t>Заднее сальто выполняется с места, с двух ног и после связующих элементов, например (рондат, фляг).</w:t>
      </w:r>
    </w:p>
    <w:p>
      <w:pPr>
        <w:pStyle w:val="Normal"/>
        <w:shd w:fill="F0EDE0" w:val="clear"/>
        <w:spacing w:lineRule="atLeast" w:line="315" w:before="0" w:after="0"/>
        <w:jc w:val="center"/>
        <w:rPr>
          <w:rFonts w:ascii="Arial" w:hAnsi="Arial" w:eastAsia="Times New Roman" w:cs="Arial"/>
          <w:color w:val="4C534A"/>
          <w:sz w:val="21"/>
          <w:szCs w:val="21"/>
          <w:lang w:eastAsia="ru-RU"/>
        </w:rPr>
      </w:pPr>
      <w:r>
        <w:rPr>
          <w:rFonts w:eastAsia="Times New Roman" w:cs="Arial" w:ascii="Arial" w:hAnsi="Arial"/>
          <w:color w:val="4C534A"/>
          <w:sz w:val="21"/>
          <w:szCs w:val="21"/>
          <w:lang w:val="en-US" w:eastAsia="en-US"/>
        </w:rPr>
        <w:drawing>
          <wp:inline distT="0" distB="0" distL="0" distR="0">
            <wp:extent cx="521017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5210175" cy="1657350"/>
                    </a:xfrm>
                    <a:prstGeom prst="rect">
                      <a:avLst/>
                    </a:prstGeom>
                  </pic:spPr>
                </pic:pic>
              </a:graphicData>
            </a:graphic>
          </wp:inline>
        </w:drawing>
      </w:r>
    </w:p>
    <w:p>
      <w:pPr>
        <w:pStyle w:val="Normal"/>
        <w:shd w:fill="F0EDE0" w:val="clear"/>
        <w:spacing w:lineRule="atLeast" w:line="315" w:before="0" w:after="0"/>
        <w:rPr/>
      </w:pPr>
      <w:r>
        <w:rPr>
          <w:rFonts w:eastAsia="Times New Roman" w:cs="Arial" w:ascii="Arial" w:hAnsi="Arial"/>
          <w:color w:val="4C534A"/>
          <w:sz w:val="21"/>
          <w:szCs w:val="21"/>
          <w:lang w:eastAsia="ru-RU"/>
        </w:rPr>
        <w:t>Чтобы выполнить заднее сальто нужно следующее:</w:t>
        <w:br/>
        <w:t>1) Нужно встать, поднять руки над головой, но можно сделать мах с положения, руками снизу. С начала обучения лучше держать руки над головой.</w:t>
        <w:br/>
        <w:t>2) Согнуть ноги в коленях. Сильно сгибать ноги не обязательно, согнуть так, чтобы хорошо можно было оттолкнуться. Руки опустить вниз и немного назад, чтобы было больше разгону для маха руками.</w:t>
        <w:br/>
        <w:t>3) Сделать мощный толчок ногами вверх и одновременно сделать мах рукам вверх. Самое главное после толчка поднять голову и как можно дальше отклонить назад, из - за этого разворот будет быстрее.</w:t>
        <w:br/>
        <w:t>4) Чтобы сделать более мощное сальто, нужно предварительно подняться на носки.</w:t>
        <w:br/>
        <w:t>5) После толчка ногами и маха руками нужно вытянуться как можно выше сальто получится выше. Но вытягиваться слишком долго не надо, а то получится просто прыжок вверх. Хорошо раскрутится, не получится, если только на спину.</w:t>
        <w:br/>
        <w:t>6) После вылета нужно сразу брать группировку и перекручиваться назад. Во время всего полета голову нужно держать все в той же позиции - отклонив назад. Если прижать подбородок к коленям, темп крутки уменьшится и можно не докрутить.</w:t>
        <w:br/>
        <w:t>7) Главное вовремя разгруппироваться. Разгруппировываться нужно после того, как лицом видишь, параллельно телу, пол.</w:t>
        <w:br/>
        <w:t>8) Главное мягко приземлиться чтоб не получить травму. Приземляться надо на немного согнутые ноги в коленях, на носки. Если приземлишься на выпрямленные ноги, то можно очень сильно вывихнуть коленный сустав. А если не на носки, то будет, плохо очень будет, со временем.</w:t>
        <w:br/>
        <w:br/>
      </w:r>
      <w:r>
        <w:rPr>
          <w:rFonts w:eastAsia="Times New Roman" w:cs="Arial" w:ascii="Arial" w:hAnsi="Arial"/>
          <w:i/>
          <w:iCs/>
          <w:color w:val="4C534A"/>
          <w:sz w:val="21"/>
          <w:szCs w:val="21"/>
          <w:lang w:eastAsia="ru-RU"/>
        </w:rPr>
        <w:t>Ошибки в фазе отталкивания.</w:t>
      </w:r>
      <w:r>
        <w:rPr>
          <w:rFonts w:eastAsia="Times New Roman" w:cs="Arial" w:ascii="Arial" w:hAnsi="Arial"/>
          <w:color w:val="4C534A"/>
          <w:sz w:val="21"/>
          <w:szCs w:val="21"/>
          <w:lang w:eastAsia="ru-RU"/>
        </w:rPr>
        <w:br/>
        <w:t>а) слабый толчок ногами.</w:t>
        <w:br/>
        <w:t>б) неполный, недостаточно резкий мах руками.</w:t>
        <w:br/>
        <w:t>в) неправильное завершение маха руками. Тормозить надо в положении вверх.</w:t>
        <w:br/>
        <w:t>г) мах рукам и толчок ногами выполняются и завершаются не одновременно. Большая ошибка!</w:t>
        <w:br/>
        <w:t>д) слишком сильное движение плечами назад. Ошибки в фазе переворачивания.</w:t>
        <w:br/>
        <w:t>е) неплотная группировка. Перевернуться на ноги будет тяжелей.</w:t>
        <w:br/>
        <w:t>ж) отсутствие движения головой назад в момент захвата группировки.</w:t>
        <w:br/>
        <w:t>з) неправильное приземление после группировки.</w:t>
        <w:br/>
        <w:t>Ошибки в момент приземления.</w:t>
        <w:br/>
        <w:t>и) расслабленное приземление.</w:t>
        <w:br/>
        <w:t>к) неправильные движения для сохранения равновесия. Приземляться надо на немного согнутые ноги в коленях, на носки.</w:t>
        <w:br/>
        <w:t xml:space="preserve">При обучении заднего сальто в группировке следует добиваться максимальной высоты полета, плотной группировки и устойчивое приземление с высоты. Есть различные виды заднего сальто, например, темповое сальто, бланш, заднее сальто, согнувшись, заднее сальто прогнувшись. </w:t>
      </w:r>
      <w:r>
        <w:rPr>
          <w:rFonts w:eastAsia="Times New Roman" w:cs="Arial" w:ascii="Arial" w:hAnsi="Arial"/>
          <w:b/>
          <w:bCs/>
          <w:color w:val="4C534A"/>
          <w:sz w:val="21"/>
          <w:szCs w:val="21"/>
          <w:lang w:eastAsia="ru-RU"/>
        </w:rPr>
        <w:t>Переднее сальто (Front flip).</w:t>
      </w:r>
      <w:r>
        <w:rPr>
          <w:rFonts w:eastAsia="Times New Roman" w:cs="Arial" w:ascii="Arial" w:hAnsi="Arial"/>
          <w:color w:val="4C534A"/>
          <w:sz w:val="21"/>
          <w:szCs w:val="21"/>
          <w:lang w:eastAsia="ru-RU"/>
        </w:rPr>
        <w:br/>
        <w:t>Тренироваться желательно в секции на матах. Можно и на улице.</w:t>
      </w:r>
    </w:p>
    <w:p>
      <w:pPr>
        <w:pStyle w:val="Normal"/>
        <w:shd w:fill="F0EDE0" w:val="clear"/>
        <w:spacing w:lineRule="atLeast" w:line="315" w:before="0" w:after="0"/>
        <w:rPr>
          <w:rFonts w:ascii="Arial" w:hAnsi="Arial" w:eastAsia="Times New Roman" w:cs="Arial"/>
          <w:color w:val="4C534A"/>
          <w:sz w:val="21"/>
          <w:szCs w:val="21"/>
          <w:lang w:eastAsia="ru-RU"/>
        </w:rPr>
      </w:pPr>
      <w:r>
        <w:rPr>
          <w:rFonts w:eastAsia="Times New Roman" w:cs="Arial" w:ascii="Arial" w:hAnsi="Arial"/>
          <w:color w:val="4C534A"/>
          <w:sz w:val="21"/>
          <w:szCs w:val="21"/>
          <w:lang w:eastAsia="ru-RU"/>
        </w:rPr>
        <w:t>Переднее сальто в группировке выполняется тремя способами.</w:t>
      </w:r>
    </w:p>
    <w:p>
      <w:pPr>
        <w:pStyle w:val="Normal"/>
        <w:shd w:fill="F0EDE0" w:val="clear"/>
        <w:spacing w:lineRule="atLeast" w:line="315" w:before="0" w:after="0"/>
        <w:jc w:val="center"/>
        <w:rPr>
          <w:rFonts w:ascii="Arial" w:hAnsi="Arial" w:eastAsia="Times New Roman" w:cs="Arial"/>
          <w:color w:val="4C534A"/>
          <w:sz w:val="21"/>
          <w:szCs w:val="21"/>
          <w:lang w:eastAsia="ru-RU"/>
        </w:rPr>
      </w:pPr>
      <w:r>
        <w:rPr>
          <w:rFonts w:eastAsia="Times New Roman" w:cs="Arial" w:ascii="Arial" w:hAnsi="Arial"/>
          <w:color w:val="4C534A"/>
          <w:sz w:val="21"/>
          <w:szCs w:val="21"/>
          <w:lang w:val="en-US" w:eastAsia="en-US"/>
        </w:rPr>
        <w:drawing>
          <wp:inline distT="0" distB="0" distL="0" distR="0">
            <wp:extent cx="5295900" cy="1314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27" r="-7" b="-27"/>
                    <a:stretch>
                      <a:fillRect/>
                    </a:stretch>
                  </pic:blipFill>
                  <pic:spPr bwMode="auto">
                    <a:xfrm>
                      <a:off x="0" y="0"/>
                      <a:ext cx="5295900" cy="1314450"/>
                    </a:xfrm>
                    <a:prstGeom prst="rect">
                      <a:avLst/>
                    </a:prstGeom>
                  </pic:spPr>
                </pic:pic>
              </a:graphicData>
            </a:graphic>
          </wp:inline>
        </w:drawing>
      </w:r>
    </w:p>
    <w:p>
      <w:pPr>
        <w:pStyle w:val="Normal"/>
        <w:shd w:fill="F0EDE0" w:val="clear"/>
        <w:spacing w:lineRule="atLeast" w:line="315" w:before="0" w:after="0"/>
        <w:rPr/>
      </w:pPr>
      <w:r>
        <w:rPr>
          <w:rFonts w:eastAsia="Times New Roman" w:cs="Arial" w:ascii="Arial" w:hAnsi="Arial"/>
          <w:color w:val="4C534A"/>
          <w:sz w:val="21"/>
          <w:szCs w:val="21"/>
          <w:lang w:eastAsia="ru-RU"/>
        </w:rPr>
        <w:t>- Первый способ.</w:t>
        <w:br/>
        <w:t>Обычно применяется при выполнении сальто с места и в соединениях. К разучиванию сальто этим способом приступают после овладения вращением в группировке в кувырках и навыком переворачивания вперед, полученным при выполнении различных переворотов вперед. Для разучивания переднего сальто этим способом можно применить ряд подводящих упражнений: стоя на одной ноге, согнуть другую в группировку, захватить её одной рукой и одновременно наклонить туловище вперёд; группируясь, плечо прижимать к колену, а пятку согнутой ноги к туловищу. Из основной стойки быстро подняться на носки и поднять руки вверх. Не задерживаясь, резко согнуть руки за голову, слегка пружинно присесть и тотчас же прыгнуть вверх-вперёд, помогая взлёту вверх разгибанием рук вверх. Во время приседания не опускаться на всю ступню. Как подводящее упражнение к выполнению сальто можно рекомендовать сальто с наскока с двух ног на две. Подскок нужно сочетать с подниманием рук вверх.</w:t>
        <w:br/>
        <w:br/>
      </w:r>
      <w:r>
        <w:rPr>
          <w:rFonts w:eastAsia="Times New Roman" w:cs="Arial" w:ascii="Arial" w:hAnsi="Arial"/>
          <w:i/>
          <w:iCs/>
          <w:color w:val="4C534A"/>
          <w:sz w:val="21"/>
          <w:szCs w:val="21"/>
          <w:lang w:eastAsia="ru-RU"/>
        </w:rPr>
        <w:t>Основные ошибки:</w:t>
      </w:r>
      <w:r>
        <w:rPr>
          <w:rFonts w:eastAsia="Times New Roman" w:cs="Arial" w:ascii="Arial" w:hAnsi="Arial"/>
          <w:color w:val="4C534A"/>
          <w:sz w:val="21"/>
          <w:szCs w:val="21"/>
          <w:lang w:eastAsia="ru-RU"/>
        </w:rPr>
        <w:br/>
        <w:t>а) слабый толчок, который происходит из-за недостаточного приложения усилий, слишком сильного приседания или задержки в приседе перед толчком. Если выполнить слабый толчок может быть недостаточная высота и недостаточное вращение.</w:t>
        <w:br/>
        <w:t>б) прогибание туловища с отведением плеч назад перед отталкиванием. Прогибание должно происходить за счет небольшого движения тазом назад.</w:t>
        <w:br/>
        <w:t>в) плохой наклон вперед всего тела. Этот наклон не должен быть слишком большим, а то придется пахать носом пол.</w:t>
        <w:br/>
        <w:t>г) плохая помощь руками, неширокое движение руками.</w:t>
        <w:br/>
        <w:t>д) неплотная группировка. Чтобы при приземлении не удариться лицом о коленки, нужно ноги держать на ширине плеч.</w:t>
        <w:br/>
        <w:t>е) не вовремя разгруппироваться.</w:t>
        <w:br/>
        <w:br/>
        <w:t>Разгибание ног нужно начать после положения спиной к полу, причем ноги должны двигаться точно к полу.</w:t>
        <w:br/>
        <w:t>Этот способ сальто можно выполнять без разбега (лучше не выполнять!) набрать больше вращательного движения. Но движение руками не способствует хорошему вылету вверх! Так что лучше выполнять с наскоком!</w:t>
        <w:br/>
        <w:t>- Второй способ. Во втором способе движение руками при отталкивании выполняется не из-за головы, а снизу вперед-вверх. Этот способ выполняется редко. Этим способом выполняется затяжное сальто и перепрыгивание через преграды. Этот способ довольно тяжел, поэтому этот способ я описывать не буду, но если вам интересно его узнать, пишите нам на e-mail.</w:t>
        <w:br/>
        <w:t>- Третий способ. В этом способе главное освоить полный и своевременный мах руками назад-вверх. Мах нужно выполнять так чтобы руки поднимались вверх до предела, а плечи почти не наклонялись вперед. Хорошим подводящим упражнением служит кувырок прыжком с махом руками назад. Нужно следить за одновременностью завершения маха руками и толчка ногами. Целесообразно выполнять кувырок на возвышение (маты в 4 - 5 слоёв). После прочного усвоения маха руками можно выполнять сальто.</w:t>
        <w:br/>
        <w:br/>
      </w:r>
      <w:r>
        <w:rPr>
          <w:rFonts w:eastAsia="Times New Roman" w:cs="Arial" w:ascii="Arial" w:hAnsi="Arial"/>
          <w:i/>
          <w:iCs/>
          <w:color w:val="4C534A"/>
          <w:sz w:val="21"/>
          <w:szCs w:val="21"/>
          <w:lang w:eastAsia="ru-RU"/>
        </w:rPr>
        <w:t>Основные ошибки.</w:t>
      </w:r>
      <w:r>
        <w:rPr>
          <w:rFonts w:eastAsia="Times New Roman" w:cs="Arial" w:ascii="Arial" w:hAnsi="Arial"/>
          <w:color w:val="4C534A"/>
          <w:sz w:val="21"/>
          <w:szCs w:val="21"/>
          <w:lang w:eastAsia="ru-RU"/>
        </w:rPr>
        <w:br/>
        <w:t>а) запоздалый и неполный мах руками назад. Мах следует начинать в момент наскока. Движение рук нужно выполнять вверх, а не назад. Руки должны двигаться очень свободно, почти расслаблено.</w:t>
        <w:br/>
        <w:t>б) наклон туловища вперёд. В результате получится плохой вылет, даже если будет мощный толчок ногами. Можно очень больно, неудачно упасть на голову или на спину.</w:t>
        <w:br/>
        <w:t>в) неплотная группировка. В этом способе захватить ноги можно за бёдра, но можно и за голень, как будет удобно. Первый вариант удобнее!</w:t>
        <w:br/>
      </w:r>
    </w:p>
    <w:p>
      <w:pPr>
        <w:pStyle w:val="Normal"/>
        <w:shd w:fill="FFFFFF" w:val="clear"/>
        <w:spacing w:lineRule="auto" w:line="240" w:before="90" w:after="3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42:00Z</dcterms:created>
  <dc:creator>Заряда</dc:creator>
  <dc:description/>
  <cp:keywords/>
  <dc:language>en-US</dc:language>
  <cp:lastModifiedBy>Заряда</cp:lastModifiedBy>
  <dcterms:modified xsi:type="dcterms:W3CDTF">2021-01-09T21:53:00Z</dcterms:modified>
  <cp:revision>4</cp:revision>
  <dc:subject/>
  <dc:title/>
</cp:coreProperties>
</file>