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1.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вершенствование шпагата и его вариантов. Совершенствование рондата, перевор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2045</wp:posOffset>
            </wp:positionH>
            <wp:positionV relativeFrom="line">
              <wp:posOffset>-34290</wp:posOffset>
            </wp:positionV>
            <wp:extent cx="5181600" cy="2572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Шпагат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more-974"/>
      <w:bookmarkStart w:id="1" w:name="more-974"/>
      <w:bookmarkEnd w:id="1"/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Шпагаты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 упражнения, способствующие развитию гибкости. Это качество необходимо в большинстве видов спорта, так как гибкость позволяет, увеличивать амплитуду движений, предупреждает возможные растяжения мышц при падениях и резких движениях Акробаты широко используют различные шпагаты в вольных упражнениях, парах и групповых пирамидах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47" w:after="147"/>
        <w:jc w:val="both"/>
        <w:outlineLvl w:val="2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казания к выполнению:</w:t>
      </w:r>
    </w:p>
    <w:p>
      <w:pPr>
        <w:pStyle w:val="Normal"/>
        <w:numPr>
          <w:ilvl w:val="0"/>
          <w:numId w:val="3"/>
        </w:numPr>
        <w:spacing w:lineRule="auto" w:line="360" w:before="147" w:after="1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выполнением шпагатов сделайте специальную разминку (покачивания в выпаде, седы с широко разведенными ногами, махи ногами)</w:t>
      </w:r>
    </w:p>
    <w:p>
      <w:pPr>
        <w:pStyle w:val="Normal"/>
        <w:numPr>
          <w:ilvl w:val="0"/>
          <w:numId w:val="1"/>
        </w:numPr>
        <w:spacing w:lineRule="auto" w:line="360" w:before="147" w:after="1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разучивании опускайтесь в шпагат плавно, скольжением, с опорой на руки. Возникающую при этом легкую боль нужно терпеть 4—8 сек. в каждой попытке. Количество попыток постепенно увеличивайте от 4 до 8.</w:t>
      </w:r>
    </w:p>
    <w:p>
      <w:pPr>
        <w:pStyle w:val="Normal"/>
        <w:numPr>
          <w:ilvl w:val="0"/>
          <w:numId w:val="1"/>
        </w:numPr>
        <w:spacing w:lineRule="auto" w:line="360" w:before="147" w:after="1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ое время выполняйте шпагаты ежедневно и даже по 2 раза в день: это ускорит их осв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пагат (прямой или поперечны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а выполнения. Медленно расставлять прямые ноги в стороны, носки вытянуты, колени выпрямлены. Когда ноги будут расставлены шире плеч, понадобится опора на двух руках. Обе руки поставить на пол перед собой и продолжать расставлять ноги в стороны настолько, насколько это возможно.(Полный шпагат — это раздвинутые прямые ноги на одной прямой линии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. Желательно, чтобы ребенок произвольно сам садился на шпагат. Но следует помочь ему выпрямлять колени и носки. Можно предлагать детям делать «пружинку» — как бы поднимаясь и опуская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ат (правый, левый). (Это упражнение дается детям тяжеле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одна нога впереди, другая сз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. Поставить руки с двух сторон около ноги, которая выставлена вперед для опоры. Продолжать раздвигать ноги (одну вперед, другую наза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. Помочь выпрямлять колени и вытягивать носки, далее ребенок пружинистыми движениями самостоятельно садится на боковой шпаг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нд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99815" cy="137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дад (элемент акробати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дад, рондат (от фр. rondade) — вид акробатического переворота c поворотом на 180° вокруг продольной оси. В спортивной акробатике наиболее распространен рондат — боковой переворот с поворотом во второй половине элемента (при броске с рук на ног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р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39310" cy="1887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ро́т — элемент акробатики, в котором нужно перевернуться через голову с помощью рук. Перевороты вперёд бывают разных видов: Обычный — исполнитель должен встать на руки, толчком от рук перевернуться через голову и встать на ноги. (Почти всегда исполняется с разгона для удобства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34:00Z</dcterms:created>
  <dc:creator>Заряда</dc:creator>
  <dc:description/>
  <cp:keywords/>
  <dc:language>en-US</dc:language>
  <cp:lastModifiedBy>Заряда</cp:lastModifiedBy>
  <dcterms:modified xsi:type="dcterms:W3CDTF">2021-01-09T21:39:00Z</dcterms:modified>
  <cp:revision>2</cp:revision>
  <dc:subject/>
  <dc:title/>
</cp:coreProperties>
</file>